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НМПЦ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лютий 2012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6527"/>
        <w:gridCol w:w="2403"/>
        <w:gridCol w:w="5103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та час проведення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заходу та місце проведенн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підрозді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штаб заход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ількість відвідувачів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о діючий семінар для новопризначених керівників шкіл та дієвого резерву «Посадові та робочі інструкції: мета і порядок їх розробленн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тушенко І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сонова Н.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йова Н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ризначені керівники ЗНЗ, члени дієвого резерву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4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ом матеріалів, необхідних для участі в міському професійному конкурсі «Вихователь року − 2012» від методистів МЦ управлінь освіти,</w:t>
            </w:r>
          </w:p>
          <w:p>
            <w:pPr>
              <w:pStyle w:val="Style14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і методичних центрів управлінь освіти адміністрацій районів (9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лідерів учнівського самоврядування «Особливості створення соціальних проекті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СШ №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(пр. Гагаріна, 15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учнівського самоврядування (5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3.02.201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 е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ського конкурс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ховат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 Оцінювання членами журі матеріалів педагогічного портфоліо учасників конкурс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, оргкомітет (2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І етап міського конкурсу «Вихователь ро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0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 Фахова контрольна ро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міського конкурсу «Вихователь року», члени журі (42 особи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нівська конференція «Героїчні віхи Великої Вітчизняної війни: Сталінградська бит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СШ № 132 (вул. Новгородська, 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ери учнівського самоврядування, члени МАН, учителі-куратори (150 осіб)</w:t>
            </w:r>
          </w:p>
        </w:tc>
      </w:tr>
      <w:tr>
        <w:trPr>
          <w:trHeight w:val="69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ково-практичний семінар для методистів МЦ та заступників директорів з НВР опорних шкіл в системі допрофільної підготовки та профільного навчання за темою «Вимоги до програм елективних курсів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сти МЦ та заступники директорів з НВР опорних шкіл в системі допрофільної підготовки та профільного навчання (2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ІІ етапу міського професійного конкурсу «Вихователь року – 2012». Презентація педагогічного досві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анти, журі, оргкомітет, гості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(міський) етап конкурсу художніх робіт «Харків у фарбах майбутнього». Прийом робіт – переможців районного етап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МЦ управлінь освіти адміністрацій районів, заступники директорів навчальних закладів міської мережі (12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уково-практичний семінар для методистів МЦ та заступників директорів з НВР опорних шкіл з проведення моніторингових досліджень якості освіти за темою: «Про підсумки квадрант-аналізу навчальних досягнень учнів 4-х, 9-х та 11-х класів за результатами І семестру 2011/2012 навчального року у ЗНЗ, які потрапили до угрупувань шкіл ІІІ 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дрантів за підсумками квадрант-аналізу 2010/2011 навчального рок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к Б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МЦ та заступники директорів з НВР опорних шкіл з проведення моніторингових досліджень якості освіти (25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членів Координаційної ради ХМОУ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Координаційної ради ХМОУ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журі ІІІ етапу конкурсу художніх робіт «Харків у фарбах майбутнього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журі (11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-практикум для методистів з бібліотечних фондів, голів методичних об’єднань шкільних бібліотекарів «Створення та функціонування медіатек на базі шкільних бібліоте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ківська гімназія № 6 (вул. Римарська, 1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-Гусаїм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з бібліотечних фондів, голови методичних об’єднань шкільних бібліотекарів (21 особа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міської методичн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і методичних центрів УО ХМР, директори шкіл міського підпоряд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1 осіб)</w:t>
            </w:r>
          </w:p>
        </w:tc>
      </w:tr>
      <w:tr>
        <w:trPr>
          <w:trHeight w:val="4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етап (проведення занять) міського професійного конкурсу «Вихователь року року – 2012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ова А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ачко О.І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нти, члени журі (30 осіб)</w:t>
            </w:r>
          </w:p>
        </w:tc>
      </w:tr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методистів-позашкільних навчальних закладів «Робота методиста позашкільного навчального закладу щодо удосконалення професійної компетентності керівників гурткі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ЮТ «Істок» (пр-т Косіора, 16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юб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позашкільних навчальних закладів (20 осіб)</w:t>
            </w:r>
          </w:p>
        </w:tc>
      </w:tr>
      <w:tr>
        <w:trPr>
          <w:trHeight w:val="11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 гра Чемпіонату КВК сезону 2011-2012 рр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З «Україна» (вул. Сумська, 3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зюба Т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ні, вчителі, члени журі, гост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00 осіб)</w:t>
            </w:r>
          </w:p>
        </w:tc>
      </w:tr>
      <w:tr>
        <w:trPr>
          <w:trHeight w:val="11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структивно-методичний семінар для координаторів шкіл сприяння здоров’ю «Шляхи удосконалення оздоровчо-спортивної, просвітницької роботи в Школах сприяння здоров’ю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єєва О.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и методичних центрів УО, що відповідають за діяльність шкіл сприяння здоров’ю, координатори інформаційно-просвітницьких центрів (20 осіб)</w:t>
            </w:r>
          </w:p>
        </w:tc>
      </w:tr>
      <w:tr>
        <w:trPr>
          <w:trHeight w:val="11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 для завідувачів методичних центрів «Атестація педагогічних працівників як фактор стимулювання підвищення їх професійної компетентності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ПЦ (вул. Чернишевська, 4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втушенко І.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і методичних центрів (15 осіб)</w:t>
            </w:r>
          </w:p>
        </w:tc>
      </w:tr>
      <w:tr>
        <w:trPr>
          <w:trHeight w:val="112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крите засідання міського клубу юних миротворц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ЗОШ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ул. Плеханівська, 15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якова І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луба, представники загонів юних миротворці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осі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НМПЦ</w:t>
        <w:tab/>
        <w:tab/>
        <w:tab/>
        <w:tab/>
        <w:tab/>
        <w:tab/>
        <w:tab/>
        <w:tab/>
        <w:tab/>
        <w:tab/>
        <w:tab/>
        <w:tab/>
        <w:tab/>
        <w:tab/>
        <w:tab/>
        <w:t>А.С. Дулова</w:t>
      </w:r>
    </w:p>
    <w:sectPr>
      <w:type w:val="nextPage"/>
      <w:pgSz w:orient="landscape" w:w="16838" w:h="11906"/>
      <w:pgMar w:left="851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7:00Z</dcterms:created>
  <dc:creator>Maria</dc:creator>
  <dc:description/>
  <dc:language>en-US</dc:language>
  <cp:lastModifiedBy>user</cp:lastModifiedBy>
  <cp:lastPrinted>2011-11-29T09:48:00Z</cp:lastPrinted>
  <dcterms:modified xsi:type="dcterms:W3CDTF">2012-01-30T08:17:00Z</dcterms:modified>
  <cp:revision>3</cp:revision>
  <dc:subject/>
  <dc:title/>
</cp:coreProperties>
</file>