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заходів НМПЦ на квітень 201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308"/>
        <w:gridCol w:w="4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тур міського конкурсу Учень року-2010 «Тестування» на базі Харківської загальноосвітньої школи №5 (вул. Іванова 19/2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конкурсу, 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атестаційної комісії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цька О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ХФМЛ №27, члени атестаційної коміс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іт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 питань вивчення стану викладання українською мовою базових дисциплін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атіна Л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РМК І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переможців Кубку з пошуку в мережі Інтернет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а С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«Моделі оцінки роботи навчальних закладів»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РМК (ІМЦ), заступники директорів опорних шкіл з навчально-методичної робо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ІІ міський конкурс серед команд веселих та найкмітливіших юних інспекторів руху (КВН ЮІР-2010) на базі Харківського палацу дитячої та юнацької творчост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Тракторобудівників, 5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, члени журі, оргкомі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тур міського конкурсу Учень року-2010 «Творча самопрезентація та інтелектуальний турнір» на базі Харківської загальноосвітньої школи № 151 (вул.. Дніпровська, 1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конкурсу, 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семінар «Особливості використання психодіагностичної методики з метою виявлення соціально обдарованих учнів» на базі Московського районного методичного кабіне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психологи Московського Р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діючий семінар «Критерії та показники розвитку учнівського самоврядування як складова вимірювання ефективності виховної робо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и учнівського самовряд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 міський турнір з основ інформатики на базі Харківського технологічного ліцею №9 (вул. Громадянська, 22/26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5-7-х класів, вчителі, методисти, члени адміні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іська олімпіада «Путівка в науку» на базі Харківської спеціалізованої школи №17 (вул. Академіка Павлова, 313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атіна Л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4 класів, вчителі, члени жу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огляд-конкурс юних пожежних на базі Харківського палацу дитячої та юнацької творчост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Тракторобудівників, 5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, члени журі, оргкомі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Нові підходи в організації діяльності Шкіл сприяння здоров'ю» на базі Харківської загальноосвітньої школи №41 (вул. Достоєвського, 1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льні координатори Шкіл сприяння здоров'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віт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«Керівна роль методиста РМК в системі роботи шкільних бібліотекарів з фондом підручників в умовах переходу на єдину облікову програму електронного обліку»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бібліотечних фондів управлінь осві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30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квітень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професійного конкурсу «Вихователь року-2010» на сцені Харківського палацу дитячої та юнацької творчості (пр. Тракторобудівників, 5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осі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ники і переможці конкурсу, представники районів, гості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лякова М.П., 7004880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3:00Z</dcterms:created>
  <dc:creator>Maria</dc:creator>
  <dc:description/>
  <cp:keywords/>
  <dc:language>en-US</dc:language>
  <cp:lastModifiedBy>Admin</cp:lastModifiedBy>
  <cp:lastPrinted>2010-01-19T18:19:00Z</cp:lastPrinted>
  <dcterms:modified xsi:type="dcterms:W3CDTF">2010-03-29T10:20:00Z</dcterms:modified>
  <cp:revision>3</cp:revision>
  <dc:subject/>
  <dc:title/>
</cp:coreProperties>
</file>