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равень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527"/>
        <w:gridCol w:w="2403"/>
        <w:gridCol w:w="5103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шанування пам’яті загиблих радянських військовополонен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 загиблих радянських військовополонених (с. Филипівка, Харківська област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и ВВв, учні, педагоги (2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семінар «Концептуальні основи розвитку «Школи культур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(шкільні) координатори Шкіл сприяння здоров’я обласної мережі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ніторингових досліджень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 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а конференція «Героїчні віхи Великої Вітчизняної війни: завершення Великої Вітчизняної та другої світової вій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65 (вул.. Менделєєва, 2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педагоги, ветерани ВВв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МЦ з питань проведення моніторингових досліджень рівня навчальних досягнень випускників 4-х, 9-х та 11-х класі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керівників позашкільних навчальних закладів «Діяльність адміністрації позашкільного навчального закладу щодо удосконалення професійної компетентності педагогічних працівникі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 № 4 (вул. Іллінська, 3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озашкільних навчальних закладів (16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координаційної ради та прес-центру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"Ліцей мистецтв" № 133 (вул. Чубаря, 1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 (60 осіб)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 методистами з психологічних служ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психологічних служб (12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нагородження переможців міських конкурсів учнівських творів «Мій родовід», інтегрованих уроків «Про мій Харків – моїм учням», огляду-конкурсу шкільних музеї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 № 3 (вул. Академіка Павлова, 309-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 конкурсів, члени журі та оргкомітетів (100 осіб)</w:t>
            </w:r>
          </w:p>
        </w:tc>
      </w:tr>
      <w:tr>
        <w:trPr>
          <w:trHeight w:val="10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Координаційної ради з питань організації роботи з обдарованою молодд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ормат М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2:00Z</dcterms:created>
  <dc:creator>Maria</dc:creator>
  <dc:description/>
  <cp:keywords/>
  <dc:language>en-US</dc:language>
  <cp:lastModifiedBy>user</cp:lastModifiedBy>
  <cp:lastPrinted>2012-02-24T10:30:00Z</cp:lastPrinted>
  <dcterms:modified xsi:type="dcterms:W3CDTF">2012-04-25T08:23:00Z</dcterms:modified>
  <cp:revision>14</cp:revision>
  <dc:subject/>
  <dc:title/>
</cp:coreProperties>
</file>