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кцепт пропозиції конкурсних торгів, або цінової пропозиц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або пропозиції за результатами застосування процедури закупівлі в одного учасни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spacing w:lineRule="auto" w:line="240" w:before="0" w:after="0"/>
        <w:ind w:right="-3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партамент освіти Харків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Ідентифікаційний код за ЄДРПО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7041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Місцезнаходження: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 Харків, вул. Сумська, б. 64, 610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едмет закупівлі: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Найменування предмета закупівлі:</w:t>
      </w:r>
      <w:r>
        <w:rPr>
          <w:sz w:val="24"/>
          <w:szCs w:val="24"/>
          <w:lang w:val="uk-UA"/>
        </w:rPr>
        <w:t xml:space="preserve">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статкування для автоматичного обробленн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0.02.1)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и та машини обчислювальні цифрові/переносні (ноутбук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ількість товарів, вид виконання робіт чи надання послу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 лоти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1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и та машини обчислювальні цифрові/переносні (ноутбуки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66 од.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>лот № 2:</w:t>
      </w:r>
      <w:r>
        <w:rPr>
          <w:rFonts w:cs="Times New Roman" w:ascii="Times New Roman" w:hAnsi="Times New Roman"/>
          <w:lang w:val="uk-UA"/>
        </w:rPr>
        <w:t xml:space="preserve"> пристрої введення та виведення (дисплеї візуальні: проекційні) – 44 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Місце поставки товарів, виконання робіт чи надання по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і заклади м. Харкова відповідно до дислокації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Строк поставки товарів, виконання робіт чи надання послу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2012 рок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цедура закупів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 відкриті тор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6.03.2012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нформаційний бюлетень «Вісник державних закупівель»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37 (639) оголошення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1363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часник-переможец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Найменування/ прізвище, ім’я, по батьков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о-Російсько-Американське товариство з обмеженою відповідальністю – підприємство «Спец» Салон «Спецвузавтомат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ство з обмеженою відповідальністю  фірма «Карнео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Ідентифікаційний код/ ідентифікаційний ном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58370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1087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Місцезнаходження (для юридичної особи) та місце проживання (для фізичної особи), телефон, телефак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1012, м. Харків, вул. Полтавський шлях, 4, (057) 7-191-505, (057) 71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1023, м. Харків, вул. Сумська, 88, (057) 719-98-12, (057) 719-98-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Ціна акцептованої пропозиції конкурсних торгів (цінової пропозиції) (з ПД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09 94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коп. (з урахуванням ПД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цифрами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ста дев’ять тисяч дев’ятсот сорок одна гривня 28 копійок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лов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9 128 грн. 00 коп. (з урахуванням ПД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цифра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 тридцять дев’ять тисяч сто двадцять вісім гривень 00 копій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лов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іна за одиницю товару (у разі закупівлі това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 696 грн. 08 коп. (з урахуванням ПД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цифрами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отири тисячі шістсот дев’яноста шість гривень 08 копійок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sz w:val="20"/>
          <w:szCs w:val="20"/>
          <w:lang w:val="uk-UA"/>
        </w:rPr>
        <w:t>слов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 16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н. 00 коп. (з урахуванням ПД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цифра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 тисячі сто шістдесят дві гривні 00 копій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(слов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– </w:t>
      </w:r>
      <w:r>
        <w:rPr>
          <w:b/>
          <w:lang w:val="uk-UA"/>
        </w:rPr>
        <w:t>28.04.201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інцевий строк укладення договору про закупівлю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.05.2012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 xml:space="preserve">Голова комітету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4"/>
          <w:lang w:val="uk-UA"/>
        </w:rPr>
        <w:t>з конкурсних торгів         ___</w:t>
      </w:r>
      <w:r>
        <w:rPr>
          <w:szCs w:val="24"/>
          <w:u w:val="single"/>
          <w:lang w:val="uk-UA"/>
        </w:rPr>
        <w:t>Стецюра Т.П.</w:t>
      </w:r>
      <w:r>
        <w:rPr>
          <w:szCs w:val="24"/>
          <w:lang w:val="uk-UA"/>
        </w:rPr>
        <w:t>____</w:t>
        <w:tab/>
        <w:tab/>
        <w:tab/>
        <w:t>__________________</w:t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>(прізвище, ініціали)</w:t>
        <w:tab/>
        <w:tab/>
        <w:tab/>
        <w:tab/>
        <w:tab/>
        <w:t>(підпис)</w:t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TextBodyIndent"/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 xml:space="preserve">Секретар комітету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4"/>
          <w:lang w:val="uk-UA"/>
        </w:rPr>
        <w:t>з конкурсних торгів         ___</w:t>
      </w:r>
      <w:r>
        <w:rPr>
          <w:szCs w:val="24"/>
          <w:u w:val="single"/>
          <w:lang w:val="uk-UA"/>
        </w:rPr>
        <w:t>Коротка Л.В.</w:t>
      </w:r>
      <w:r>
        <w:rPr>
          <w:szCs w:val="24"/>
          <w:lang w:val="uk-UA"/>
        </w:rPr>
        <w:t>____</w:t>
        <w:tab/>
        <w:tab/>
        <w:tab/>
        <w:t>__________________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>(прізвище, ініціали)</w:t>
        <w:tab/>
        <w:tab/>
        <w:tab/>
        <w:tab/>
        <w:tab/>
        <w:t>(підпис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ВІДОМЛ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никам про результати процедури закупівлі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мовник:</w:t>
        <w:tab/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Найменування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партамент освіти Харківської міської ради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Ідентифікаційний код за ЄДРПОУ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2704183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м. Харків, вул. Сумська, б. 64, 61002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едмет закупівлі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>2.1. Найменування предмета закупівлі.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з передавання даних і повідомлень  (64.20.1)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от№1: послуги з передавання даних і повідомлень за технологією ADSL; 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от№2:  послуги з передавання даних і повідомлен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а технологією Fast Ethernet / Gigabit Ethernet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Кількість товарів, вид робіт або послуг.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от №1: послуги з передавання даних і повідомлень для 121 об’єкту  за технологією ADSL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от №2: послуги з передавання даних і повідомлень для 300 об’єкті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а технологією Fast Ethernet / Gigabit Ethernet.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2.3. Місце поставки товарів, виконання робіт, надання послуг 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і заклади освіти м. Харкова відповідно до дислокації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. Строк поставки товарів, виконання робіт, надання послуг: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березень-грудень 2012 року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оцедура закупівлі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криті торги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2.01.2012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uk-UA"/>
        </w:rPr>
        <w:t>Інформаційний бюлетень «Вісник державних закупівель»</w:t>
      </w:r>
      <w:r>
        <w:rPr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№1(603) оголошення </w:t>
      </w:r>
      <w:r>
        <w:rPr>
          <w:i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№002504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Результат проведення процедури закупівлі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Перелік критеріїв оцінки інших, крім ціни, (із зазначенням їх вартісного еквіваленту або питомої ваги) акцептованої пропозиції конкурсних торгів – умови розрахунків (10 балів); строк надання послуг(10 балів)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Ціна акцептованої пропозиції конкурсних торгів (цінової пропозиції) (з ПДВ)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0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сімдесят тисяч гривень 00 коп)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(цифрами)</w:t>
        <w:tab/>
        <w:tab/>
        <w:tab/>
        <w:tab/>
        <w:t>(словами)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24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(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ста двадцять чотири  тисячі  гривень 00 коп)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цифрами)</w:t>
        <w:tab/>
        <w:tab/>
        <w:tab/>
        <w:tab/>
        <w:tab/>
        <w:t>(словами)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 Ціна за одиницю товару (у разі здійснення закупівлі товарів)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4. Дата акцепту пропозиції конкурсних торгів (цінової пропозиції), що визнана найбільш економічно вигідною </w:t>
      </w:r>
      <w:r>
        <w:rPr>
          <w:rFonts w:cs="Times New Roman" w:ascii="Times New Roman" w:hAnsi="Times New Roman"/>
          <w:b/>
          <w:lang w:val="uk-UA"/>
        </w:rPr>
        <w:t>– 07.02.2012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5. Торги відмінені чи визнані такими, що не відбулися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5.1. Дата прийняття рішення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5.5.2. Причини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>6. Інформація про переможця торгів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6.1. Найменування /прізвище, ім’я, по батькові.</w:t>
      </w:r>
      <w:r>
        <w:rPr>
          <w:rFonts w:cs="Times New Roman" w:ascii="Times New Roman" w:hAnsi="Times New Roman"/>
          <w:b/>
          <w:lang w:val="uk-UA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  <w:lang w:val="uk-UA"/>
        </w:rPr>
        <w:t>Харківська філія ПАТ «Укртелеком»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Харківський міський інформаційний центр»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Ідентифікаційний код/ ідентифікаційний номер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  <w:lang w:val="uk-UA"/>
        </w:rPr>
        <w:t>25614660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2135675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3. Місцезнаходження (для юридичної особи) або місце проживання (для фізичної особи)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  <w:lang w:val="uk-UA"/>
        </w:rPr>
        <w:t>61002, м.Харків, вул. Іванова, б.7/9, тел. 8(057)700-40-04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1166, м. Харків, просп. Леніна, б.38, оф.618, тел. 8(057)760-71-00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6.4. Номер телефону, телефаксу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(057)700-40-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(057)760-71-00</w:t>
      </w:r>
    </w:p>
    <w:p>
      <w:pPr>
        <w:pStyle w:val="TextBodyIndent"/>
        <w:spacing w:before="0" w:after="0"/>
        <w:contextualSpacing/>
        <w:rPr>
          <w:lang w:val="uk-UA"/>
        </w:rPr>
      </w:pPr>
      <w:r>
        <w:rPr>
          <w:lang w:val="uk-UA"/>
        </w:rPr>
        <w:t xml:space="preserve">Голова комітету </w:t>
      </w:r>
    </w:p>
    <w:p>
      <w:pPr>
        <w:pStyle w:val="TextBodyIndent"/>
        <w:spacing w:before="0" w:after="0"/>
        <w:contextualSpacing/>
        <w:rPr/>
      </w:pPr>
      <w:r>
        <w:rPr>
          <w:lang w:val="uk-UA"/>
        </w:rPr>
        <w:t>з конкурсних торгів         ___</w:t>
      </w:r>
      <w:r>
        <w:rPr>
          <w:u w:val="single"/>
          <w:lang w:val="uk-UA"/>
        </w:rPr>
        <w:t>Стецюра Т.П.</w:t>
      </w:r>
      <w:r>
        <w:rPr>
          <w:lang w:val="uk-UA"/>
        </w:rPr>
        <w:t>____</w:t>
        <w:tab/>
        <w:tab/>
        <w:tab/>
        <w:tab/>
        <w:t>__________________</w:t>
      </w:r>
    </w:p>
    <w:p>
      <w:pPr>
        <w:pStyle w:val="TextBodyIndent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>(прізвище, ініціали)</w:t>
        <w:tab/>
        <w:tab/>
        <w:tab/>
        <w:tab/>
        <w:tab/>
        <w:t>(підпис)</w:t>
      </w:r>
    </w:p>
    <w:p>
      <w:pPr>
        <w:pStyle w:val="TextBodyIndent"/>
        <w:spacing w:before="0" w:after="0"/>
        <w:contextualSpacing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TextBodyIndent"/>
        <w:spacing w:before="0" w:after="0"/>
        <w:contextualSpacing/>
        <w:rPr>
          <w:lang w:val="uk-UA"/>
        </w:rPr>
      </w:pPr>
      <w:r>
        <w:rPr>
          <w:lang w:val="uk-UA"/>
        </w:rPr>
        <w:t xml:space="preserve">Секретар комітету </w:t>
      </w:r>
    </w:p>
    <w:p>
      <w:pPr>
        <w:pStyle w:val="TextBodyIndent"/>
        <w:spacing w:before="0" w:after="0"/>
        <w:contextualSpacing/>
        <w:rPr/>
      </w:pPr>
      <w:r>
        <w:rPr>
          <w:lang w:val="uk-UA"/>
        </w:rPr>
        <w:t>з конкурсних торгів         ___</w:t>
      </w:r>
      <w:r>
        <w:rPr>
          <w:u w:val="single"/>
          <w:lang w:val="uk-UA"/>
        </w:rPr>
        <w:t>Коротка Л.В.</w:t>
      </w:r>
      <w:r>
        <w:rPr>
          <w:lang w:val="uk-UA"/>
        </w:rPr>
        <w:t>____</w:t>
        <w:tab/>
        <w:tab/>
        <w:tab/>
        <w:tab/>
        <w:t>__________________</w:t>
      </w:r>
    </w:p>
    <w:p>
      <w:pPr>
        <w:pStyle w:val="TextBodyIndent"/>
        <w:spacing w:before="0" w:after="0"/>
        <w:contextualSpacing/>
        <w:rPr/>
      </w:pPr>
      <w:r>
        <w:rPr>
          <w:sz w:val="20"/>
          <w:lang w:val="uk-UA"/>
        </w:rPr>
        <w:tab/>
        <w:tab/>
        <w:tab/>
        <w:tab/>
        <w:t>(прізвище, ініціали)</w:t>
        <w:tab/>
        <w:tab/>
        <w:tab/>
        <w:tab/>
        <w:tab/>
        <w:t>(підпис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KOMP-2</dc:creator>
  <dc:description/>
  <cp:keywords/>
  <dc:language>en-US</dc:language>
  <cp:lastModifiedBy>13</cp:lastModifiedBy>
  <cp:lastPrinted>2012-04-28T12:01:00Z</cp:lastPrinted>
  <dcterms:modified xsi:type="dcterms:W3CDTF">2012-05-28T08:56:00Z</dcterms:modified>
  <cp:revision>2</cp:revision>
  <dc:subject/>
  <dc:title/>
</cp:coreProperties>
</file>