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ПРОТОКОЛ</w:t>
      </w:r>
      <w:r>
        <w:rPr>
          <w:b/>
          <w:lang w:val="en-US"/>
        </w:rPr>
        <w:t xml:space="preserve">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ів експертизи відкритих позакласних заходів, що брали участь у ІІ (очному) турі конкурсу «Про мій Харків – моїм учням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5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70"/>
        <w:gridCol w:w="546"/>
        <w:gridCol w:w="1792"/>
        <w:gridCol w:w="1069"/>
        <w:gridCol w:w="1069"/>
        <w:gridCol w:w="1070"/>
        <w:gridCol w:w="1069"/>
        <w:gridCol w:w="1069"/>
        <w:gridCol w:w="1070"/>
        <w:gridCol w:w="610"/>
        <w:gridCol w:w="611"/>
        <w:gridCol w:w="610"/>
        <w:gridCol w:w="611"/>
        <w:gridCol w:w="814"/>
        <w:gridCol w:w="884"/>
      </w:tblGrid>
      <w:tr>
        <w:trPr>
          <w:trHeight w:val="3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ите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ільність обраної інтеграції відповідно до теми та мети зах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ідповідність інтегрованої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очності, дидактични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атеріалів меті та темі захо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ільність та ефективність обраної педагогічної технології заходу, використання методів та форм ро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ування вікових особливостей в організації навчально-пізнавальної діяль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ільність структури виховного заходу та оптимальність поєднання видів діяльно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спрямованість заходу, його зв'язок із власним життєвим досвідом уч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ічна спрямованість інтеграці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значення об’єктів інтеграці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сштаб інтеграці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спільна значимість зах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жилова М.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новач Л.І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цова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мінтернів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ьська А. 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яєва В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узка С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 Л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4.20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 ______________ А.С. Дулов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______________ О.М. Гостиннік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Б.О. Житник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О.Л. Збицька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О.В. Калініченко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Л.А. Калмичкова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М.І. Реформат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>
          <w:b/>
          <w:b/>
          <w:lang w:val="uk-UA"/>
        </w:rPr>
      </w:pPr>
      <w:r>
        <w:rPr>
          <w:b/>
          <w:lang w:val="uk-UA"/>
        </w:rPr>
        <w:t>______________ О.М. Сергєєва</w:t>
      </w:r>
    </w:p>
    <w:p>
      <w:pPr>
        <w:pStyle w:val="Normal"/>
        <w:ind w:left="145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56" w:hanging="0"/>
        <w:rPr/>
      </w:pPr>
      <w:r>
        <w:rPr>
          <w:b/>
          <w:lang w:val="uk-UA"/>
        </w:rPr>
        <w:t xml:space="preserve">______________ Л.М. Соламатіна 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8:00Z</dcterms:created>
  <dc:creator>ЖИТНИК</dc:creator>
  <dc:description/>
  <cp:keywords/>
  <dc:language>en-US</dc:language>
  <cp:lastModifiedBy>ЖИТНИК</cp:lastModifiedBy>
  <cp:lastPrinted>2010-03-31T10:45:00Z</cp:lastPrinted>
  <dcterms:modified xsi:type="dcterms:W3CDTF">2010-04-28T11:56:00Z</dcterms:modified>
  <cp:revision>54</cp:revision>
  <dc:subject/>
  <dc:title/>
</cp:coreProperties>
</file>