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lang w:val="uk-UA"/>
        </w:rPr>
        <w:t>ПРОТОКОЛ № 7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умкових результаті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го турніру юних винахідників і раціоналізаторів 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учнів 9 – 11 класів загальноосвітніх навчальних закладів м. Харкова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56"/>
        <w:gridCol w:w="2351"/>
        <w:gridCol w:w="1288"/>
        <w:gridCol w:w="532"/>
        <w:gridCol w:w="1106"/>
        <w:gridCol w:w="812"/>
        <w:gridCol w:w="2351"/>
        <w:gridCol w:w="1320"/>
      </w:tblGrid>
      <w:tr>
        <w:trPr>
          <w:trHeight w:val="327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району/закладу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лів 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івфінал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в півфінал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бал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 фінал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Загальне місц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ліков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 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ь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йтинг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ість команд, яку може представити район для участі у фінальному етапі турнір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-2013 навчального рок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Харківської гімназії № 4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жинсь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,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к. + 3о. = 6 балі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 Харківського навчально-виховного комплексу № 45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бірна команда Жовтневого район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к. + 2о. = 3 б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а команда Київського район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Харківської гімназія № 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нтернівсь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,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,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к. + 1о. + 1н. =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= 4 б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рна команда Ленінського район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сь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о. + 1н. = 2 ба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бірна команда Московського району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к. + 1о. + 1н. =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 3 бал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манда Харківської загальноосвітньої школи І-ІІІ ступенів № 122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7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к. + 2о. + 1н. =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= 5 балі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бірна команда Орджонікідзевського район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рджонікідзевсь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н. = 1 б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анда Харківської  спеціалізованої школи І-ІІІ ступенів № 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нсь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к. = 1 б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43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ірна команда Червонозаводськ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айон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Червонозаводськ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,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н. = 1 б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firstLine="198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590" w:hanging="169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1. Літерами позначено: «к.» – командний залік; «о.» – особиста першість, «н.» - перемога у номінації.</w:t>
      </w:r>
    </w:p>
    <w:p>
      <w:pPr>
        <w:pStyle w:val="Normal"/>
        <w:ind w:firstLine="82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стопада 2011 року</w:t>
      </w:r>
    </w:p>
    <w:p>
      <w:pPr>
        <w:pStyle w:val="Normal"/>
        <w:ind w:firstLine="79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>Голова журі: _________________ Г.М. Жолткевич</w:t>
      </w:r>
    </w:p>
    <w:sectPr>
      <w:footerReference w:type="default" r:id="rId2"/>
      <w:type w:val="nextPage"/>
      <w:pgSz w:orient="landscape" w:w="16838" w:h="11906"/>
      <w:pgMar w:left="1134" w:right="1134" w:gutter="0" w:header="0" w:top="2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9:02:00Z</dcterms:created>
  <dc:creator>Саша</dc:creator>
  <dc:description/>
  <cp:keywords/>
  <dc:language>en-US</dc:language>
  <cp:lastModifiedBy>Katrin</cp:lastModifiedBy>
  <cp:lastPrinted>2009-10-12T12:14:00Z</cp:lastPrinted>
  <dcterms:modified xsi:type="dcterms:W3CDTF">2011-11-13T11:37:00Z</dcterms:modified>
  <cp:revision>87</cp:revision>
  <dc:subject/>
  <dc:title/>
</cp:coreProperties>
</file>