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ІІІ МІСЬКОГО ТУРНІРУ ЮНИХ ЕКОНОМІСТІВ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2009-2010 навчальний рік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вигідно брати участь у турнірах та олімпіадах з економіки?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блеми та перспективи розвитку металургійної галузі в Україні в сучасних умовах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аги та недоліки малих та великих підприємств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 варто в Україні повернутися до прогресивної системи оподаткування доходів фізичних осіб?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області України мають найбільший невикористаний економічний потенціал?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особливості ціноутворення на світо</w:t>
        <w:softHyphen/>
        <w:t xml:space="preserve">вому ринку газу?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 є економічно доцільним підвищення пенсійного віку в Україні?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варто жити в борг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 стане сільське господарство локомотивом виходу України з кризи?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держава повинна проводити антициклічну політику? Які інструменти вона має для цього?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економічні критерії вступу країн до Європейського союзу та можливості їх виконання Україною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 є альтернатива долару США як провідній світовій валюті?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заємодія України з міжнародними валютно-фінансовими організаціями (МВФ, Всесвітній банк тощо): шлях до економічного зростання, чи загроза економічній безпеці країни?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пустіть, що сучасна світова економічна криза завершує довгу хвилю економічного розвитку за Кондратьєвим, та спробуйте спрогнозувати, які інноваційні процеси можуть стати основою наступної хвилі?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яких сферах і формах можливе економічне піратство і як з ним боротися?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му гальмується розвиток туризму в Україні? </w:t>
      </w:r>
    </w:p>
    <w:p>
      <w:pPr>
        <w:pStyle w:val="Normal"/>
        <w:shd w:fill="FFFFFF" w:val="clear"/>
        <w:spacing w:lineRule="exact" w:line="226" w:before="221" w:after="0"/>
        <w:ind w:left="10"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итання запропоновані творчим ко</w:t>
        <w:softHyphen/>
        <w:t xml:space="preserve">лективом у складі: </w:t>
      </w:r>
      <w:r>
        <w:rPr>
          <w:rFonts w:cs="Times New Roman" w:ascii="Times New Roman" w:hAnsi="Times New Roman"/>
          <w:i/>
          <w:iCs/>
          <w:lang w:val="uk-UA"/>
        </w:rPr>
        <w:t>Н. І. Гражевська, Ю. М. Петрушенко, Ю. В. Бицюра, О. В. Олійник, І. В. Гу</w:t>
      </w:r>
      <w:r>
        <w:rPr>
          <w:rFonts w:cs="Times New Roman" w:ascii="Times New Roman" w:hAnsi="Times New Roman"/>
          <w:i/>
          <w:iCs/>
          <w:spacing w:val="-1"/>
          <w:lang w:val="uk-UA"/>
        </w:rPr>
        <w:t xml:space="preserve">батюк, Б. Д. Сторощук, А. І. </w:t>
      </w:r>
      <w:r>
        <w:rPr>
          <w:rFonts w:cs="Times New Roman" w:ascii="Times New Roman" w:hAnsi="Times New Roman"/>
          <w:i/>
          <w:iCs/>
          <w:spacing w:val="-1"/>
        </w:rPr>
        <w:t xml:space="preserve">Довгань, Д. </w:t>
      </w:r>
      <w:r>
        <w:rPr>
          <w:rFonts w:cs="Times New Roman" w:ascii="Times New Roman" w:hAnsi="Times New Roman"/>
          <w:i/>
          <w:iCs/>
          <w:spacing w:val="-1"/>
          <w:lang w:val="uk-UA"/>
        </w:rPr>
        <w:t>В. Лев</w:t>
      </w:r>
      <w:r>
        <w:rPr>
          <w:rFonts w:cs="Times New Roman" w:ascii="Times New Roman" w:hAnsi="Times New Roman"/>
          <w:i/>
          <w:iCs/>
          <w:lang w:val="uk-UA"/>
        </w:rPr>
        <w:t xml:space="preserve">ченко, </w:t>
      </w:r>
      <w:r>
        <w:rPr>
          <w:rFonts w:cs="Times New Roman" w:ascii="Times New Roman" w:hAnsi="Times New Roman"/>
          <w:i/>
          <w:iCs/>
        </w:rPr>
        <w:t xml:space="preserve">К. </w:t>
      </w:r>
      <w:r>
        <w:rPr>
          <w:rFonts w:cs="Times New Roman" w:ascii="Times New Roman" w:hAnsi="Times New Roman"/>
          <w:i/>
          <w:iCs/>
          <w:lang w:val="uk-UA"/>
        </w:rPr>
        <w:t xml:space="preserve">О. Шишкін, Є. </w:t>
      </w:r>
      <w:r>
        <w:rPr>
          <w:rFonts w:cs="Times New Roman" w:ascii="Times New Roman" w:hAnsi="Times New Roman"/>
          <w:i/>
          <w:iCs/>
        </w:rPr>
        <w:t>В. Карпенко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12:00Z</dcterms:created>
  <dc:creator>Наталья Васильевна</dc:creator>
  <dc:description/>
  <cp:keywords/>
  <dc:language>en-US</dc:language>
  <cp:lastModifiedBy>HELENA</cp:lastModifiedBy>
  <dcterms:modified xsi:type="dcterms:W3CDTF">2009-09-03T13:04:00Z</dcterms:modified>
  <cp:revision>6</cp:revision>
  <dc:subject/>
  <dc:title>ПИТАННЯ V ВСЕУКРАЇНСЬКОГО ТУРНІРУ ЮНИХ ЕКОНОМІСТІВ</dc:title>
</cp:coreProperties>
</file>