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ІІ міського турніру юних географ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009-2010 навчальний рі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успільство здійснює як деструктивні, так і конструктивні впливи на природу Землі». Розкрийте зміст цього висловлювання. Наведіть приклади облаштування природного середовища людино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андшафт - оберіг національної культури». Спробуйте підтвердити цей вислів конкретними приклад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едіть правильність думки: «Географічні інформаційні системи - потужна галузь глобальної економіки». Яку роль відіграють геоінформаційні системи в освіті, науці та суспільному житті Україн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іть сучасне геополітичне положення України. Як впливає на геополітику забезпеченість держави природним газ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6) Чи мають рацію ті науковці, які вважають необхідним вивчення природних ресурсів Антарктиди, враховуючи межі територіальних інтересів країн регіону? Яким Ви вбачаєте майбутнє цієї частини світ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9) Причиною зростання кількості катастрофічних паводків на річках Українських Карпат є інтенсивна господарська діяльність в їх річищах і на водозборах, а не глобальні зміни клімату. Аргументуйте «за» і «проти» цього твер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Як, на Вашу думку, приватизація землі в Україні може вплинути на розвиток аграрного сектора національної економік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 вислів відомого вченого-географа М.М. Баранського: «Люди не перелітні птахи, і їхнє переселення пояснюється не біологічними, а суспільними законами». Назвіть ці суспільні закони, що зумовлюють міграційні процеси, а також поясніть наслідки міграцій та періоди великих масових переселень. Зокрема й українц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е промислове виробництво використовує велику кількість води. За даними ООН щороку зростають потреби в прісній воді. Запропонуйте власний проект щодо розв'язання проблеми забезпечення прісною водою людства на найближче майбутнє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Висловіть думку щодо твердження «Географія - це ще не все, але все інше без географії ніщ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17) Відомий учений В.М. Фріндланд назвав строкатість карти ґрунтів «чарівним перським килимом», на якому позначені усі таємничі секрети природи. На прикладі ґрунтового покриву України доведіть це твер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9) За «цивілізаційною» теорією відомого політолога Самуеля Гантінгтона межа між православною східною і католицькою західною цивілізаціями проходить через територію України. Чи загрожує це українській державності? Відповідь обґрунтуйте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В дужках вказано нумерацію відповідно до переліку питань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сеукраїнського турніру юних географів)</w:t>
      </w:r>
    </w:p>
    <w:sectPr>
      <w:type w:val="nextPage"/>
      <w:pgSz w:w="11906" w:h="16838"/>
      <w:pgMar w:left="1134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2:00Z</dcterms:created>
  <dc:creator>Наталья Васильевна</dc:creator>
  <dc:description/>
  <cp:keywords/>
  <dc:language>en-US</dc:language>
  <cp:lastModifiedBy>HELENA</cp:lastModifiedBy>
  <dcterms:modified xsi:type="dcterms:W3CDTF">2009-08-31T07:32:00Z</dcterms:modified>
  <cp:revision>7</cp:revision>
  <dc:subject/>
  <dc:title>Питання ІІ міського турніру юних географів</dc:title>
</cp:coreProperties>
</file>