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Оголошення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 проведення відкритих торгів </w:t>
      </w:r>
      <w:bookmarkStart w:id="0" w:name="60"/>
      <w:bookmarkStart w:id="1" w:name="59"/>
      <w:bookmarkEnd w:id="0"/>
      <w:bookmarkEnd w:id="1"/>
    </w:p>
    <w:p>
      <w:pPr>
        <w:pStyle w:val="HTML"/>
        <w:tabs>
          <w:tab w:val="left" w:pos="-426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/>
      </w:pPr>
      <w:bookmarkStart w:id="2" w:name="61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Замовник: 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 Найменування. Департамент освіти Харківської міської ради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.  Ідентифікаційний код за ЄДРПОУ. 22704183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3.  Місцезнаходження. м. Харків, Київський район, вул. Сумська, б. 64, 61002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 Реєстраційний рахунок замовника. 35424020002478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 Посадові особи замовника, уповноважені здійснювати зв'язок  з учасниками  (прізвище, ім'я, по батькові,  посада та адреса, номер телефону та телефаксу із зазначенням коду міжміського телефонного зв'язку, е-mail).  Дегтярьова Оксана Анатоліївна, головний спеціаліст, м. Харків, вул. Сумська, б. 64, тел/факс: (057) 7157395,  (057) 715-73-52.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Головний розпорядник коштів (повне найменування та ідентифікаційний код за ЄДРПОУ). Департамент освіти Харківської міської ради, 22704183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Джерело фінансування закупівлі. </w:t>
      </w:r>
    </w:p>
    <w:p>
      <w:pPr>
        <w:pStyle w:val="Style16"/>
        <w:tabs>
          <w:tab w:val="clear" w:pos="708"/>
          <w:tab w:val="left" w:pos="-426" w:leader="none"/>
        </w:tabs>
        <w:spacing w:before="0" w:after="0"/>
        <w:ind w:left="-567" w:hanging="0"/>
        <w:jc w:val="both"/>
        <w:rPr>
          <w:lang w:val="uk-UA"/>
        </w:rPr>
      </w:pPr>
      <w:r>
        <w:rPr>
          <w:lang w:val="uk-UA"/>
        </w:rPr>
        <w:t>2. Фінансування закупівлі:</w:t>
      </w:r>
    </w:p>
    <w:p>
      <w:pPr>
        <w:pStyle w:val="Style16"/>
        <w:tabs>
          <w:tab w:val="clear" w:pos="708"/>
          <w:tab w:val="left" w:pos="-426" w:leader="none"/>
        </w:tabs>
        <w:spacing w:before="0" w:after="0"/>
        <w:ind w:left="-567" w:hanging="0"/>
        <w:jc w:val="both"/>
        <w:rPr>
          <w:lang w:val="uk-UA"/>
        </w:rPr>
      </w:pPr>
      <w:r>
        <w:rPr>
          <w:lang w:val="uk-UA"/>
        </w:rPr>
        <w:t>2.1. Джерело фінансування закупівлі. Міський бюджет м.Харкова</w:t>
      </w:r>
    </w:p>
    <w:p>
      <w:pPr>
        <w:pStyle w:val="Style16"/>
        <w:tabs>
          <w:tab w:val="clear" w:pos="708"/>
          <w:tab w:val="left" w:pos="-426" w:leader="none"/>
        </w:tabs>
        <w:spacing w:before="0" w:after="0"/>
        <w:ind w:left="-567" w:hanging="0"/>
        <w:jc w:val="both"/>
        <w:rPr>
          <w:lang w:val="uk-UA"/>
        </w:rPr>
      </w:pPr>
      <w:r>
        <w:rPr>
          <w:lang w:val="uk-UA"/>
        </w:rPr>
        <w:t>2.2. Розмір бюджетного призначення за кошторисом або очікувана вартість закупівлі (не для друку, не для оприлюднення).486000,00 грн. (чотириста вісімдесят шість тисяч гривень 00коп.)</w:t>
      </w:r>
    </w:p>
    <w:p>
      <w:pPr>
        <w:pStyle w:val="Style16"/>
        <w:tabs>
          <w:tab w:val="clear" w:pos="708"/>
          <w:tab w:val="left" w:pos="-426" w:leader="none"/>
        </w:tabs>
        <w:spacing w:before="0" w:after="0"/>
        <w:ind w:left="-567" w:hanging="0"/>
        <w:jc w:val="both"/>
        <w:rPr>
          <w:lang w:val="uk-UA"/>
        </w:rPr>
      </w:pPr>
      <w:r>
        <w:rPr>
          <w:lang w:val="uk-UA"/>
        </w:rPr>
        <w:t>2.3. Очікувана ціна одиниці товару (у разі закупівлі товару) (не для друку, не для оприлюднення).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939,40 грн. (чотири тисячі дев’ятсот тридцять дев’ять гривень 40 копійок) з урахуванням ПДВ; 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>3636,30 грн. (три тисячі шістсот тридцять шість гривень 30 копійок) з урахуванням ПДВ.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Адреса веб-порталу Міністерства економіки  України, на якому розміщується інформація про закупівлю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tender.me.gov.u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Адреса веб-сайту, на якому замовником додатково розміщується інформація про закупівлю (у разі наявності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www.kharkivosvita.net.ua</w:t>
        </w:r>
      </w:hyperlink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Інформація про предмет закупівлі: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1.Найменування предмета закупівлі. 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статкування для автоматичного оброблення інформ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30.02.1)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>комплекси та машини обчислювальні цифрові/переносні (ноутбуки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от № 2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ристрої введення та виведення (дисплеї візуальні: проекційні) 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2. Кількість товарів або обсяг виконання робіт чи надання послу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 лоти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от № 1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плекси та машини обчислювальні цифрові/переносні (ноутбуки)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– 66 од.;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лот № 2: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пристрої введення та виведення (дисплеї візуальні: проекційні) – 44 од.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3. Місце поставки товарів, виконання робіт чи надання послуг.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вчальні заклади м. Харкова відповідно до дислокації</w:t>
      </w:r>
    </w:p>
    <w:p>
      <w:pPr>
        <w:pStyle w:val="HTML"/>
        <w:tabs>
          <w:tab w:val="clear" w:pos="916"/>
          <w:tab w:val="left" w:pos="-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4. Строк  поставки товарів, виконання робіт чи надання послуг. Травень 2012 року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 Місце отримання документації конкурсних торгів. 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.Харків, вул.Сумська, 64, каб.210, 61002 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безпечення пропозиції конкурсних торгів (якщо замовник вимагає його надати):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7.1. Розмір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1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780 грн. 00 коп. (дев’ять тисяч сімсот вісімдесят грн. 00 коп.); 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4800 грн. 00 коп. (чотири тисячі вісімсот грн. 00 коп.)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2. Вид. Банківська гарантія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3. Умови надання. 90 днів. Забезпечення пропозиції конкурсних торгів не повертається замовником в разі настання підстав, зазначених у п.3 ст.24 Закону (2289-17).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одання пропозицій конкурсних торгів: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1. Місце. м.Харків, вул.Сумська, 64, каб.210, 61002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2. Строк. 26.04.2012 до 10-00 год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зкриття пропозицій конкурсних торгів: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1. Місце. м.Харків, вул.Сумська, 64, каб.207, 61002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9.2. Дата. 26.04.2012 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9.3. Час.  14-00 год </w:t>
      </w:r>
    </w:p>
    <w:p>
      <w:pPr>
        <w:pStyle w:val="HTML"/>
        <w:tabs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.  Додаткова інформація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валіфікаційні вимоги до учасників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люються відповідно до ст.1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кону (2289-17).</w:t>
      </w:r>
    </w:p>
    <w:p>
      <w:pPr>
        <w:pStyle w:val="Normal"/>
        <w:tabs>
          <w:tab w:val="clear" w:pos="708"/>
          <w:tab w:val="left" w:pos="-426" w:leader="none"/>
        </w:tabs>
        <w:ind w:left="-567" w:right="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426" w:leader="none"/>
        </w:tabs>
        <w:ind w:left="-567" w:right="142" w:hanging="0"/>
        <w:rPr/>
      </w:pPr>
      <w:r>
        <w:rPr>
          <w:b/>
          <w:lang w:val="uk-UA"/>
        </w:rPr>
        <w:t xml:space="preserve">Голова комітету конкурсних торгів – </w:t>
      </w:r>
    </w:p>
    <w:p>
      <w:pPr>
        <w:pStyle w:val="Normal"/>
        <w:tabs>
          <w:tab w:val="clear" w:pos="708"/>
          <w:tab w:val="left" w:pos="-426" w:leader="none"/>
        </w:tabs>
        <w:ind w:left="-567" w:right="142" w:hanging="0"/>
        <w:rPr>
          <w:b/>
          <w:b/>
          <w:lang w:val="uk-UA"/>
        </w:rPr>
      </w:pPr>
      <w:r>
        <w:rPr>
          <w:b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-426" w:leader="none"/>
        </w:tabs>
        <w:ind w:left="-567" w:right="142" w:hanging="0"/>
        <w:rPr/>
      </w:pPr>
      <w:r>
        <w:rPr>
          <w:b/>
          <w:lang w:val="uk-UA"/>
        </w:rPr>
        <w:t>освіти Харківської міської ради</w:t>
        <w:tab/>
        <w:tab/>
        <w:tab/>
        <w:tab/>
        <w:tab/>
        <w:tab/>
        <w:tab/>
        <w:t>Т.П.</w:t>
      </w:r>
      <w:r>
        <w:rPr>
          <w:b/>
          <w:lang w:val="en-US"/>
        </w:rPr>
        <w:t>C</w:t>
      </w:r>
      <w:r>
        <w:rPr>
          <w:b/>
          <w:lang w:val="uk-UA"/>
        </w:rPr>
        <w:t>тецюра</w:t>
      </w:r>
    </w:p>
    <w:sectPr>
      <w:type w:val="nextPage"/>
      <w:pgSz w:w="11906" w:h="16838"/>
      <w:pgMar w:left="1701" w:right="4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kharkivosvita.ne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6:00Z</dcterms:created>
  <dc:creator>user2</dc:creator>
  <dc:description/>
  <cp:keywords/>
  <dc:language>en-US</dc:language>
  <cp:lastModifiedBy>13</cp:lastModifiedBy>
  <cp:lastPrinted>2012-03-20T15:54:00Z</cp:lastPrinted>
  <dcterms:modified xsi:type="dcterms:W3CDTF">2012-03-20T16:27:00Z</dcterms:modified>
  <cp:revision>9</cp:revision>
  <dc:subject/>
  <dc:title/>
</cp:coreProperties>
</file>