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403"/>
        <w:jc w:val="right"/>
        <w:rPr/>
      </w:pPr>
      <w:r>
        <w:rPr/>
      </w:r>
    </w:p>
    <w:p>
      <w:pPr>
        <w:pStyle w:val="Heading1"/>
        <w:ind w:left="1416" w:firstLine="425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№ 1</w:t>
      </w:r>
    </w:p>
    <w:p>
      <w:pPr>
        <w:pStyle w:val="Normal"/>
        <w:autoSpaceDE w:val="false"/>
        <w:ind w:firstLine="3969"/>
        <w:jc w:val="right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3969"/>
        <w:jc w:val="right"/>
        <w:rPr/>
      </w:pPr>
      <w:r>
        <w:rPr/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lang w:val="uk-UA"/>
        </w:rPr>
      </w:pPr>
      <w:r>
        <w:rPr/>
        <w:t>від __________2011  № ____</w:t>
      </w:r>
    </w:p>
    <w:p>
      <w:pPr>
        <w:pStyle w:val="Normal"/>
        <w:autoSpaceDE w:val="false"/>
        <w:ind w:firstLine="8819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літературного конкурсу учнівських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 - 2030: погляд у майбутнє»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sz w:val="28"/>
          <w:szCs w:val="28"/>
          <w:lang w:val="uk-UA"/>
        </w:rPr>
        <w:t>для учнів 11-х класів</w:t>
      </w:r>
      <w:r>
        <w:rPr>
          <w:i/>
          <w:iCs/>
          <w:sz w:val="2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ind w:firstLine="5664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ський літературний конкурс учнівських робіт </w:t>
      </w:r>
      <w:r>
        <w:rPr>
          <w:b/>
          <w:sz w:val="28"/>
          <w:szCs w:val="28"/>
          <w:lang w:val="uk-UA"/>
        </w:rPr>
        <w:t>«Харків 2030: погляд у майбутнє»</w:t>
      </w:r>
      <w:r>
        <w:rPr>
          <w:sz w:val="28"/>
          <w:szCs w:val="28"/>
          <w:lang w:val="uk-UA"/>
        </w:rPr>
        <w:t xml:space="preserve"> (далі Конкурс) - це індивідуальні змагання учнів 11-х класів загальноосвітніх навчальних закладів усіх форм власності в рамках міського проекту </w:t>
      </w:r>
      <w:r>
        <w:rPr>
          <w:b/>
          <w:sz w:val="28"/>
          <w:szCs w:val="28"/>
          <w:lang w:val="uk-UA"/>
        </w:rPr>
        <w:t>«Харків - 2030: погляд у майбутнє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Конкурсу</w:t>
      </w:r>
      <w:r>
        <w:rPr>
          <w:sz w:val="28"/>
          <w:szCs w:val="28"/>
          <w:lang w:val="uk-UA"/>
        </w:rPr>
        <w:t xml:space="preserve"> - сприяння підвищенню інтересу учнівської молоді до стратегічного розвитку міста, духовних і культурологічних цінностей Харкова, виховання в учнів активної громадянської позиції харків'янина, виявлення та підтримки лінгвістично обдарованої мол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 основу проведення міського конкурсу покладено ідеї Стратегії розвитку міста Харкова до 2030 року. Дані умови  розроблені на  підставі Положення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і науки України від 18.08.1998 № 305 і зареєстрованого в Міністерстві юстиції України 24.09.1998 № 598/3038, методичних рекомендацій «Організація та проведення Всеукраїнських учнівських олімпіад і турнірів», затверджених наказом Міністерства освіти і науки України від 20.07.2001 № 53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Конкурс проводиться з ініціативи Департаменту освіти Ха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гальне керівництво проведенням Конкурсу здійснює Департамент освіти Ха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рганізаційне та методичне забезпечення проведення Конкурсу здійснює Науково-методичний педагогічний центр Департаменту освіти Хар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Конкурс проводиться  за трьома номінація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Твір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Есе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Вірш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онкурс проводиться в два ета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(районний) етап - до 30 листопада 2011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(міський) етап - до 25 грудня 201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 Конкурс передбачає єдині вимоги до всіх учасників незалежно від типу навчального закладу, форми власності, підпорядкування та мови навчання в н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Для організації та проведення Конкурсу створюються організаційні комітети та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еревірку робіт здійснюють члени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ведення I (районного) етапу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 I (районному) етапі  беруть участь учні 11-х класів, які виявили бажання взяти участь у Конку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сональний склад оргкомітету, журі Конкурсу, а також їх рішення, затверджуються наказом управління освіти адміністрації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Харківський фізико-математичний ліцей № 27 Харківської міської ради Харківської області проводить I етап Конкурсу самостійно, відповідно до цих Ум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 Звіти про проведення I (районного) етапу Конкурсу, заявки, роботи переможців для участі в наступному етапі Конкурсу оргкомітети направляють до міського оргкомітету до 01.12.20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ведення II (міського) етапу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 участі в II етапі Конкурсу від району допускаються по три переможці в кожній номін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можці I етапу Харківського фізико-математичного ліцею № 27 Харківської міської ради Харківської області отримують право брати участь у II етапі: всього три переможці від навчального закладу (по одній роботі в кожній номіна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Будь-які винятки, не передбачені цими Умовами, є неприпустим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ля участі у II етапі подається заявка (форма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комітети I, II етапів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комітет створюється з числа керівників та працівників установ і організацій, які проводять Конкур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Оргкомітет очолює голова, який має заступника. Голова оргкомітету  розподіляє доручення між його членами і керує роботою щодо організації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коміте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Проводять організаційну роботу з підготовки та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Визначають і забезпечують порядок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3. Створюють комісію, що проводить реєстрацію учасників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4. Готують документацію для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5 Підводять підсумки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Сприяють висвітленню результатів Конкурсу в засобах масової інформації та на сайтах Департаменту освіти, управлінь освіти адміністрацій рай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7. Документація I, II етапів Конкурсу та роботи учасників зберігаються протягом року в оргкомітетах відповідного етапу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Журі I, II етапів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Журі формується з числа фахівців відповідного профілю, науковців академічних установ, викладачів, вчителів, методистів.  Журі очолює голова, який має одного заступ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олова журі бере участь у формуванні складу журі і несе відповідальність за об'єктивність перевірки та оцінки робіт учасників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Журі Конкурсу перевіряє та оцінює учнівські роботи, аналізує рівень підготовки учасників Конкурсу та представляє протоколи в оргкомітет для підведення підсумків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Вимоги до виконання та оцінки робі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Конкурсні роботи повинні відповідати вимогам до написання творів згідно з шкільною програмою. Обсяг робіт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твір - три друковані аркуші на папері формату А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есе - один друкований аркуш на папері формату А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 вірш - не більше семи чотиривірш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оботи виконуються росій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Робота друкується з використанням текстового редактора Microsoft Office Word, шрифт Times New Roman, 14 розмір, полуторний інтерв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Усі аркуші нумеруються внизу сторінки по центру (1-титульна сторінка; номер «1» не друку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6.5. На Конкурс не приймаються робо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публіковані на мережевих портал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ворені в жанрах, що не відповідають номінаціям конкур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ативно-реферативного характе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формлені не у відповідності з правилами оформ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редставлені роботи не рецензуються, не поверт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ритерії оцінювання учнівських робіт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внота розкриття те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овизна іде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дсутність літературних штампів та плагіа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ворчий підхід, оригіналь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огічність і послідо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художніх засобів (епітети, метафори, порівня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тримання обраного віршованого розміру, ритмічна організація вірш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Визначення та нагородження переможц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. Переможцями вважаються учні 11-х класів загальноосвітніх навчальних закладів Харкова, роботи яких були оцінені журі як ті, що максимально відповідають критеріям оцінювання робіт (п.6.7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ереможці міського конкурсу нагороджуються дипломами I, II, III ступенів Департаменту освіти Хар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3. За згодою журі оргкомітет конкурсу має право встановлювати заохочувальні пр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Нагородження переможців міського конкурсу відбувається в день, визначений оргкомітетом Конкурсу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2:00Z</dcterms:created>
  <dc:creator>Калиниченко</dc:creator>
  <dc:description/>
  <cp:keywords/>
  <dc:language>en-US</dc:language>
  <cp:lastModifiedBy>Калиниченко</cp:lastModifiedBy>
  <cp:lastPrinted>2011-11-11T10:01:00Z</cp:lastPrinted>
  <dcterms:modified xsi:type="dcterms:W3CDTF">2011-11-11T12:52:00Z</dcterms:modified>
  <cp:revision>69</cp:revision>
  <dc:subject/>
  <dc:title>Умови проведення</dc:title>
</cp:coreProperties>
</file>