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ЛАН ЗАХОДІВ</w:t>
      </w:r>
    </w:p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управління освіти</w:t>
      </w:r>
    </w:p>
    <w:p>
      <w:pPr>
        <w:pStyle w:val="Heading2"/>
        <w:tabs>
          <w:tab w:val="left" w:pos="708" w:leader="none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>Департаменту з гуманітарних питань</w:t>
      </w:r>
    </w:p>
    <w:p>
      <w:pPr>
        <w:pStyle w:val="Normal"/>
        <w:rPr>
          <w:b/>
          <w:b/>
          <w:sz w:val="6"/>
          <w:szCs w:val="28"/>
          <w:lang w:val="uk-UA"/>
        </w:rPr>
      </w:pPr>
      <w:r>
        <w:rPr>
          <w:b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на ГРУДЕНЬ 2009</w:t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ЗАГАЛЬНОМІСЬКІ ЗАХО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15"/>
        <w:gridCol w:w="2617"/>
        <w:gridCol w:w="32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та час проведенн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у та місце проведенн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підрозді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штаб зах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кількість відвідувачі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руд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:00-17:3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ординаційної ради ХМОУ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удня</w:t>
            </w:r>
          </w:p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sz w:val="28"/>
                <w:szCs w:val="28"/>
                <w:lang w:val="uk-UA"/>
              </w:rPr>
              <w:t>10:00-16:00</w:t>
            </w:r>
            <w:bookmarkEnd w:id="0"/>
            <w:bookmarkEnd w:id="1"/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курс-огляд шкільних музеїв загальноосвітніх шкіл №52 (вул. Старошишківська, 8),  №106 (вул. Клочківська, 195в), центра дитячої та юнацької творчості №5 (вул. Карла Маркса, 15), Харківської спеціалізованої школи №162 (вул. Пермська, 13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2" w:name="OLE_LINK4"/>
            <w:bookmarkStart w:id="3" w:name="OLE_LINK3"/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3 </w:t>
            </w:r>
            <w:bookmarkEnd w:id="2"/>
            <w:bookmarkEnd w:id="3"/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у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0-14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інар-практикум  «Інформаційно-аналітична практика керівників закладів освіти в моделі управління методичною роботою в районі» </w:t>
            </w:r>
            <w:r>
              <w:rPr>
                <w:i/>
                <w:sz w:val="28"/>
                <w:szCs w:val="28"/>
                <w:lang w:val="uk-UA"/>
              </w:rPr>
              <w:t>на базі районного методичного кабінету Московського району (вул. Блюхера, 27г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5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у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0-16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-огляд шкільних музеїв загальноосвітніх шкіл №60 (вул. Ньютона, 131), №88 (вул. ІІІ Інтернаціоналу, 8), №48 (вул. Тернопільська, 19), №49 (вул. Харківських дивізій, 7/13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3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4" w:name="_Hlk247620654"/>
            <w:bookmarkStart w:id="5" w:name="OLE_LINK11"/>
            <w:bookmarkStart w:id="6" w:name="OLE_LINK10"/>
            <w:bookmarkEnd w:id="4"/>
            <w:bookmarkEnd w:id="5"/>
            <w:bookmarkEnd w:id="6"/>
            <w:r>
              <w:rPr>
                <w:sz w:val="28"/>
                <w:szCs w:val="28"/>
                <w:lang w:val="uk-UA"/>
              </w:rPr>
              <w:t>5 гру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:00-15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 міський конкурс знавців російської мови для учнів 8-11 класів </w:t>
            </w:r>
            <w:r>
              <w:rPr>
                <w:i/>
                <w:sz w:val="28"/>
                <w:szCs w:val="28"/>
                <w:lang w:val="uk-UA"/>
              </w:rPr>
              <w:t>на базі загальноосвітньої школи № 123(вул. Академіка Павлова, 142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7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гру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:00-15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 міський учнівський турнір харківщинознавців серед учнів 10-11 класів загальноосвітніх навчальних закладів за темою «Харківщина у Великій Вітчизняній війні» </w:t>
            </w:r>
            <w:r>
              <w:rPr>
                <w:i/>
                <w:sz w:val="28"/>
                <w:szCs w:val="28"/>
                <w:lang w:val="uk-UA"/>
              </w:rPr>
              <w:t>на базі Харківського гуманітарного університет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0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7" w:name="_Hlk247619090"/>
            <w:bookmarkStart w:id="8" w:name="OLE_LINK9"/>
            <w:bookmarkStart w:id="9" w:name="OLE_LINK8"/>
            <w:bookmarkEnd w:id="7"/>
            <w:bookmarkEnd w:id="8"/>
            <w:bookmarkEnd w:id="9"/>
            <w:r>
              <w:rPr>
                <w:sz w:val="28"/>
                <w:szCs w:val="28"/>
                <w:lang w:val="uk-UA"/>
              </w:rPr>
              <w:t>7,9,10 груд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:00-17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тійно діючий навчально-методичний семінар для завідуючих ДНЗ «Інформаційно-комунікаційні технології в освіті» </w:t>
            </w:r>
            <w:r>
              <w:rPr>
                <w:i/>
                <w:sz w:val="28"/>
                <w:szCs w:val="28"/>
                <w:lang w:val="uk-UA"/>
              </w:rPr>
              <w:t xml:space="preserve">на базі </w:t>
            </w:r>
            <w:bookmarkStart w:id="10" w:name="OLE_LINK7"/>
            <w:bookmarkStart w:id="11" w:name="OLE_LINK6"/>
            <w:r>
              <w:rPr>
                <w:i/>
                <w:sz w:val="28"/>
                <w:szCs w:val="28"/>
                <w:lang w:val="uk-UA"/>
              </w:rPr>
              <w:t xml:space="preserve">Науково-методичного педагогічного центру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вул. Чернишевська, 47)</w:t>
            </w:r>
            <w:bookmarkEnd w:id="10"/>
            <w:bookmarkEnd w:id="11"/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 груд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00-17:3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Школа лідера» для членів ХМОУС </w:t>
            </w:r>
            <w:r>
              <w:rPr>
                <w:i/>
                <w:sz w:val="28"/>
                <w:szCs w:val="28"/>
                <w:lang w:val="uk-UA"/>
              </w:rPr>
              <w:t>(вул. Чернишевська, 47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груд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:00-16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рада з питання щодо створення електронної бази даних, методичного порт фоліо, діагностичні методики оцінювання діяльності «Школи сприяння здоров’ю» </w:t>
            </w:r>
            <w:r>
              <w:rPr>
                <w:i/>
                <w:sz w:val="28"/>
                <w:szCs w:val="28"/>
                <w:lang w:val="uk-UA"/>
              </w:rPr>
              <w:t xml:space="preserve">на базі Науково-методичного педагогічного центр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bookmarkStart w:id="12" w:name="OLE_LINK15"/>
            <w:bookmarkStart w:id="13" w:name="OLE_LINK14"/>
            <w:r>
              <w:rPr>
                <w:i/>
                <w:sz w:val="28"/>
                <w:szCs w:val="28"/>
                <w:lang w:val="uk-UA"/>
              </w:rPr>
              <w:t>(вул. Чернишевська, 47)</w:t>
            </w:r>
            <w:bookmarkEnd w:id="12"/>
            <w:bookmarkEnd w:id="13"/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гру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:00-18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¼ фіналу чемпіонату м. Харкова команд КВК на базі ККЗ «Україна» (вул.. Сумська, 35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гру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:00-17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міської методичної ради </w:t>
            </w:r>
            <w:r>
              <w:rPr>
                <w:i/>
                <w:sz w:val="28"/>
                <w:szCs w:val="28"/>
                <w:lang w:val="uk-UA"/>
              </w:rPr>
              <w:t>на базі Науково-методичного педагогічного центру (вул. Чернишевська, 47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16,17 гру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:00-16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тійно діючий навчально-методичний семінар «Інформаційно-комунікаційні технології в освіті» </w:t>
            </w:r>
            <w:r>
              <w:rPr>
                <w:i/>
                <w:sz w:val="28"/>
                <w:szCs w:val="28"/>
                <w:lang w:val="uk-UA"/>
              </w:rPr>
              <w:t xml:space="preserve">на базі Науково-методичного педагогічного центр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вул. Чернишевська, 47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гру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0-13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ково-практичний «Проектна діяльність молодших школярів: теорія та практика» </w:t>
            </w:r>
            <w:r>
              <w:rPr>
                <w:i/>
                <w:sz w:val="28"/>
                <w:szCs w:val="28"/>
                <w:lang w:val="uk-UA"/>
              </w:rPr>
              <w:t>на базі Комінтернівського районного методичного кабінету(вул. Плеханівська, 94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12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14" w:name="_Hlk247620778"/>
            <w:bookmarkStart w:id="15" w:name="OLE_LINK13"/>
            <w:bookmarkStart w:id="16" w:name="OLE_LINK12"/>
            <w:bookmarkEnd w:id="14"/>
            <w:bookmarkEnd w:id="15"/>
            <w:bookmarkEnd w:id="16"/>
            <w:r>
              <w:rPr>
                <w:sz w:val="28"/>
                <w:szCs w:val="28"/>
                <w:lang w:val="uk-UA"/>
              </w:rPr>
              <w:t>19 гру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:00-17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відкритий конкурс знавців англійської мови «Англійська із задоволенням» для учнів 10-11 класів </w:t>
            </w:r>
            <w:r>
              <w:rPr>
                <w:i/>
                <w:sz w:val="28"/>
                <w:szCs w:val="28"/>
                <w:lang w:val="uk-UA"/>
              </w:rPr>
              <w:t>на базі ХГУ «Народна українська академія» (вул. Лермонтовська, 27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12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гру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рада начальників управлінь освіти районних у м. Харкові рад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удинок Рад, вул. Сумська,64, кімн.20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12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 груд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:00-17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ист проектів моделі «Школи лідера» (районного рівня) в рамках ІІІ міського фестивалю «Запали свою зірку» </w:t>
            </w:r>
            <w:r>
              <w:rPr>
                <w:i/>
                <w:sz w:val="28"/>
                <w:szCs w:val="28"/>
                <w:lang w:val="uk-UA"/>
              </w:rPr>
              <w:t>(вул. Чернишевська, 47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 груд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:00-11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тійно-діючий навчально-методичний семінар для завідуючих ДНЗ «Інформаційно-комунікаційні технології в освіті» </w:t>
            </w:r>
            <w:r>
              <w:rPr>
                <w:i/>
                <w:sz w:val="28"/>
                <w:szCs w:val="28"/>
                <w:lang w:val="uk-UA"/>
              </w:rPr>
              <w:t xml:space="preserve">на базі Науково-методичного педагогічного центр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вул. Чернишевська, 47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гру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0-14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інар для завідувачів районних методичних кабінетів «Методична підтримка працівників районних методичних кабінетів в процесі організації методичної роботи в районі» </w:t>
            </w:r>
            <w:r>
              <w:rPr>
                <w:i/>
                <w:sz w:val="28"/>
                <w:szCs w:val="28"/>
                <w:lang w:val="uk-UA"/>
              </w:rPr>
              <w:t>на базі районного методичного кабінету Жовтневого району (вул. Ярославська, 21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гру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рада заступників начальників управлінь освіти районних у м. Харкові рад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удинок Рад, вул. Сумська,64, кімн.20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гру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0-11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мінар для бібліотекарів загальноосвітніх навчальних закладів </w:t>
            </w:r>
            <w:bookmarkStart w:id="17" w:name="OLE_LINK5"/>
            <w:r>
              <w:rPr>
                <w:sz w:val="28"/>
                <w:szCs w:val="28"/>
                <w:lang w:val="uk-UA"/>
              </w:rPr>
              <w:t xml:space="preserve">«Інформаційно-комунікаційні технології в освіті» </w:t>
            </w:r>
            <w:r>
              <w:rPr>
                <w:i/>
                <w:sz w:val="28"/>
                <w:szCs w:val="28"/>
                <w:lang w:val="uk-UA"/>
              </w:rPr>
              <w:t xml:space="preserve">на базі Науково-методичного педагогічного центр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вул. Чернишевська, 47)</w:t>
            </w:r>
            <w:bookmarkEnd w:id="17"/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25" w:hanging="0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Засідання ради керівників закладів освіти м. Харкова «</w:t>
            </w:r>
            <w:r>
              <w:rPr>
                <w:sz w:val="28"/>
                <w:szCs w:val="28"/>
                <w:lang w:val="uk-UA"/>
              </w:rPr>
              <w:t>Про роботу кафедр вищої школи на базі шкіл міста в рамках Проекту реалізації безперервної освіти «ВНЗ-школа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і свята у закладах освіти міс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0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center"/>
        <w:rPr>
          <w:b/>
          <w:b/>
          <w:bCs/>
          <w:sz w:val="16"/>
          <w:szCs w:val="26"/>
          <w:lang w:val="uk-UA"/>
        </w:rPr>
      </w:pPr>
      <w:r>
        <w:rPr>
          <w:b/>
          <w:bCs/>
          <w:sz w:val="1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ХОДИ ЗА УЧАСТЮ МІСЬКОГО ГОЛОВИ    </w:t>
      </w:r>
    </w:p>
    <w:p>
      <w:pPr>
        <w:pStyle w:val="Normal"/>
        <w:jc w:val="center"/>
        <w:rPr/>
      </w:pPr>
      <w:r>
        <w:rPr/>
        <w:t xml:space="preserve">       </w:t>
      </w:r>
    </w:p>
    <w:tbl>
      <w:tblPr>
        <w:tblW w:w="14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380"/>
        <w:gridCol w:w="3060"/>
        <w:gridCol w:w="2700"/>
      </w:tblGrid>
      <w:tr>
        <w:trPr>
          <w:trHeight w:val="99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Термін 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та час проведе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29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енування заходу та місце провед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ий підрозді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295"/>
              </w:tabs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Масштаб заходу </w:t>
            </w:r>
          </w:p>
          <w:p>
            <w:pPr>
              <w:pStyle w:val="Heading2"/>
              <w:tabs>
                <w:tab w:val="clear" w:pos="8295"/>
              </w:tabs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(кількість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ідвідувачів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 гру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295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День Святого Миколая у закладах міської мережі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295"/>
              </w:tabs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b w:val="false"/>
                <w:sz w:val="28"/>
                <w:szCs w:val="28"/>
              </w:rPr>
              <w:t xml:space="preserve">24 грудн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295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оворічне свято для дітей пільгового контингенту у Палаці Спорту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295"/>
              </w:tabs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.5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рочистий прийом міського голови для учнів і студентів, нагороджених стипендією Харківського міського голови «Обдарованість» та «Кращий учень навчального закладу» для дітей та молод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</w:tbl>
    <w:p>
      <w:pPr>
        <w:pStyle w:val="Normal"/>
        <w:tabs>
          <w:tab w:val="clear" w:pos="708"/>
          <w:tab w:val="left" w:pos="21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2" w:leader="none"/>
        </w:tabs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освіти                                                                                                                  О.І.Дем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уськова, 715720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95" w:leader="none"/>
      </w:tabs>
      <w:jc w:val="center"/>
      <w:outlineLvl w:val="1"/>
    </w:pPr>
    <w:rPr>
      <w:b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26"/>
      <w:szCs w:val="26"/>
      <w:lang w:val="uk-UA" w:bidi="ar-SA"/>
    </w:rPr>
  </w:style>
  <w:style w:type="character" w:styleId="21">
    <w:name w:val="Основной текст 2 Знак"/>
    <w:qFormat/>
    <w:rPr>
      <w:b/>
      <w:sz w:val="26"/>
      <w:szCs w:val="26"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sz w:val="26"/>
      <w:szCs w:val="2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46:00Z</dcterms:created>
  <dc:creator>Kozevnik</dc:creator>
  <dc:description/>
  <cp:keywords/>
  <dc:language>en-US</dc:language>
  <cp:lastModifiedBy>Ivanovich</cp:lastModifiedBy>
  <cp:lastPrinted>2009-11-19T14:43:00Z</cp:lastPrinted>
  <dcterms:modified xsi:type="dcterms:W3CDTF">2009-12-03T15:13:00Z</dcterms:modified>
  <cp:revision>7</cp:revision>
  <dc:subject/>
  <dc:title>ПЛАН ЗАХОДІВ</dc:title>
</cp:coreProperties>
</file>