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чнів ЗНЗ ______________________ району м. Харко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ІІ міському конкурсі знавців україн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8-11-х класів 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424"/>
        <w:gridCol w:w="882"/>
        <w:gridCol w:w="2048"/>
        <w:gridCol w:w="1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учня (повністю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закл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(назва повністю)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вчителя (повністю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команди: (</w:t>
      </w:r>
      <w:r>
        <w:rPr>
          <w:sz w:val="28"/>
          <w:szCs w:val="28"/>
          <w:lang w:val="uk-UA"/>
        </w:rPr>
        <w:t>ПІБ (повністю), посада, де працює, кваліфікаційна категорія, звання, контактний телефон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айонної у м. Харкові ради                          М.П. _________________ПІБ</w:t>
      </w:r>
    </w:p>
    <w:p>
      <w:pPr>
        <w:pStyle w:val="Normal"/>
        <w:ind w:left="4248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9:00Z</dcterms:created>
  <dc:creator>LIDIJA</dc:creator>
  <dc:description/>
  <cp:keywords/>
  <dc:language>en-US</dc:language>
  <cp:lastModifiedBy>Журавлева</cp:lastModifiedBy>
  <cp:lastPrinted>2009-09-18T15:28:00Z</cp:lastPrinted>
  <dcterms:modified xsi:type="dcterms:W3CDTF">2009-09-18T12:28:00Z</dcterms:modified>
  <cp:revision>5</cp:revision>
  <dc:subject/>
  <dc:title/>
</cp:coreProperties>
</file>