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</w:t>
      </w:r>
    </w:p>
    <w:p>
      <w:pPr>
        <w:pStyle w:val="Normal"/>
        <w:widowControl w:val="false"/>
        <w:ind w:left="10348" w:hanging="0"/>
        <w:rPr/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widowControl w:val="false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1.2022 № 12</w:t>
      </w:r>
    </w:p>
    <w:p>
      <w:pPr>
        <w:pStyle w:val="Heading"/>
        <w:tabs>
          <w:tab w:val="clear" w:pos="708"/>
          <w:tab w:val="left" w:pos="1280" w:leader="none"/>
          <w:tab w:val="center" w:pos="4988" w:leader="none"/>
        </w:tabs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>комплексного вивчення стану управлінської діяльності</w:t>
      </w:r>
      <w:r>
        <w:rPr>
          <w:b/>
          <w:sz w:val="28"/>
          <w:szCs w:val="28"/>
          <w:lang w:val="uk-UA"/>
        </w:rPr>
        <w:t xml:space="preserve"> Управління освіти адміністрації Київського району Харківської міської рад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57"/>
        <w:gridCol w:w="4870"/>
        <w:gridCol w:w="1489"/>
        <w:gridCol w:w="2022"/>
        <w:gridCol w:w="178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араметри, що забезпечують відповідний стан діяльност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агомість параметрів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ктори, що забезпечують відповідний стан діяльності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агомість факторів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сперт Департаменту осві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та виходу експерта в управління осві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тан діяльності управління освіти щодо створення системи управління закладами освіти району (загальні питання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та контрольно-аналітична діяльність управління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ак Т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е ведення ділової документації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рганізація функціонування та розвитку системи дошкільної освіти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нормативних вимог у сфері дошкільної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огрищенко Н.П., </w:t>
            </w:r>
            <w:r>
              <w:rPr>
                <w:sz w:val="28"/>
                <w:szCs w:val="28"/>
                <w:lang w:val="uk-UA"/>
              </w:rPr>
              <w:t>Клочко О.П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етодичної роботи в закладах дошкільної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ьмачко О.І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еалізація права громадян на здобуття повної загальної середньої освіти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1. Організація виконання ст. 3, 12 Закону України «Про освіту», ст. 6 Закону України «Про повну загальну середню освіту» та Порядку ведення обліку дітей дошкільного, шкільного віку та учнів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вікова В.В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Організація обліку руху учнів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ікова В.В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 Організація роботи з обліку продовження навчання та працевлаштування випускників 9-х та 11-х класів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овська В.І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4. Організація навчання за різними формам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 Реалізація вимоги щодо мови освітнього процесу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енко І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 Організація інклюзивної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рганізація функціонування та розвитку системи позашкільної осві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е забезпечення функціонування закладів позашкільної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інський Ю.І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оціальний захист учні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,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щодо забезпечення соціального захисту дітей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цай О.В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,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оложень нормативних документів щодо трудових відносин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нікова О.Ю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ворення безпечних умов для учасників освітнього процесу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1. Організація роботи з охорони життя і здоров’я учнів (вихованців) та запобігання всім видам дитячого травматизму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 Н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 Організація медичного обслуговування та дотримання санітарних вимо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енко І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3. Організація харчування учнів у закладах загальної середньої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 Н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. Організація літнього відпочинку та оздоровлення дітей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 Н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. Робота з цивільного захисту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іпний М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. Робота з питань охорони праці та пожежної безпек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іпний М.М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. Організація фізкультурно-оздоровчої та спортивно-масової робо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інський Ю.І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інансування освітньої галузі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1. Організація та дотримання фінансової дисциплін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цька О.Б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 Фінансово-господарська діяльність, стан ведення бухгалтерського обліку та звітності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енко Г.В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 Нормативність залучення позабюджетних коштів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енко Г.В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атеріально-технічне забезпечення освітньої галузі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 Розвиток інформаційно-комунікаційних технологій в системі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иков В.Ю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 Робота з питань господарської діяльності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шин О.С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уково-методичне забезпечення системи загальної середньої освіти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1. Організація методичної роботи Центром освітніх технологій Управління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лова А.С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2. Організація методичної роботи в закладах освіти (</w:t>
            </w:r>
            <w:r>
              <w:rPr>
                <w:i/>
                <w:iCs/>
                <w:sz w:val="28"/>
                <w:szCs w:val="28"/>
                <w:lang w:val="uk-UA"/>
              </w:rPr>
              <w:t>усереднений показник перевірених закладів освіти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стиннікова О.М., Подару-єва С.В., Попова Л.В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графіком вивчення закладі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. Психолого-педагогічне забезпечення освітнього процесу в закладах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якова І.В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графіком вивчення закладі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4. Організація роботи шкільних бібліотек щодо інформаційно-методичного забезпечення освітнього процесу в закладах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-Гусаїм Н.В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графіком вивчення закладі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. Організація роботи з обдарованими дітьми в закладах освіти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формат М.І., Русанова О.К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графіком вивчення закладі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6. Організація виховної роботи в закладах освіти (усереднений показник перевірених закладів освіти)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якова І.В., Дзюба Т.В., Шустакова Т.Б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графіком вивчення закладі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7. Забезпечення викладання предмета «Захист України» та організації військово-патріотичного виховання учнівської молоді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інський Ю.І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8. Організація профілактичної роботи щодо запобігання дитячій злочинності та правопорушенням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цай О.В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2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6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7">
    <w:name w:val="Назв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2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Пользователь Windows</cp:lastModifiedBy>
  <cp:lastPrinted>2022-01-21T09:40:00Z</cp:lastPrinted>
  <dcterms:modified xsi:type="dcterms:W3CDTF">2022-01-21T07:41:00Z</dcterms:modified>
  <cp:revision>30</cp:revision>
  <dc:subject/>
  <dc:title/>
</cp:coreProperties>
</file>