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right="10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954" w:right="10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наказу Департаменту освіти </w:t>
      </w:r>
    </w:p>
    <w:p>
      <w:pPr>
        <w:pStyle w:val="Normal"/>
        <w:shd w:fill="FFFFFF" w:val="clear"/>
        <w:spacing w:lineRule="auto" w:line="240" w:before="0" w:after="0"/>
        <w:ind w:left="5954" w:right="10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200"/>
        <w:ind w:left="5954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25.11.2022  № 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ий план відеорезюме учасника/учасниц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конкурсу «Учитель року – 202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5 хвил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тання (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прізвище, заклад, який представляєт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мету («Претендую на перемогу в конкурсі, оскільки …», «Беру участь у конкурсі, оскільки …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офесійний досвід («Працюю на посаді … у цьому закладі освіти … років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Вашої педагогічної іде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ії, методи, прийоми, форми роботи, які Ви застосовуєте для реалізації своєї педагогічної іде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ґрунтування ефективності </w:t>
      </w:r>
      <w:r>
        <w:rPr>
          <w:rFonts w:cs="Times New Roman" w:ascii="Times New Roman" w:hAnsi="Times New Roman"/>
          <w:sz w:val="28"/>
          <w:szCs w:val="28"/>
        </w:rPr>
        <w:t>Вашої педагогічної іде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і досягнення, здобутки, яких досяг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ми Ви пишаєте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7:00Z</dcterms:created>
  <dc:creator>Демкович</dc:creator>
  <dc:description/>
  <cp:keywords/>
  <dc:language>en-US</dc:language>
  <cp:lastModifiedBy>Подаруева</cp:lastModifiedBy>
  <cp:lastPrinted>2021-10-12T13:16:00Z</cp:lastPrinted>
  <dcterms:modified xsi:type="dcterms:W3CDTF">2022-12-07T16:48:00Z</dcterms:modified>
  <cp:revision>3</cp:revision>
  <dc:subject/>
  <dc:title/>
</cp:coreProperties>
</file>