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right="10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954" w:right="10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наказу Департаменту освіти </w:t>
      </w:r>
    </w:p>
    <w:p>
      <w:pPr>
        <w:pStyle w:val="Normal"/>
        <w:shd w:fill="FFFFFF" w:val="clear"/>
        <w:spacing w:lineRule="auto" w:line="240" w:before="0" w:after="0"/>
        <w:ind w:left="5954" w:right="10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200"/>
        <w:ind w:left="5954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25.11.2022  № 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год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Style w:val="1Consola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ії _______№ _______________, шляхом підпис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ього тексту, відповідно до Закону України «Про захист персональних даних», надаю згоду оргкомітету міського конкурсу «Учитель року – 2023» на обробку моїх персональних даних з метою забезпечення моєї участі в Конкурсі та заходах, пов’язаних із його проведенн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згода надається на здійснення дій відносно моїх персональних даних, що будуть необхідними або бажаними для досягнення зазначених вище цілей, а саме: збір, систематизація, накопичення, зберігання, уточнення, використання, розповсюдження, надання третім особам (Департаменту освіти Харківської міської ради та Харківській міській раді, ЗМІ)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____» _______________ 2022 р. ______________ / ____________________ /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підпис)                                                                              (ПІБ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пис ______________________________________ підтверджую.</w:t>
      </w:r>
    </w:p>
    <w:p>
      <w:pPr>
        <w:pStyle w:val="Normal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Директор ЗЗСО  _______________ / ___________________________ 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підпис)                                                                                (ПІБ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Consolas">
    <w:name w:val="Заголовок №1 + Consolas"/>
    <w:qFormat/>
    <w:rPr>
      <w:rFonts w:ascii="Consolas" w:hAnsi="Consolas" w:cs="Consolas"/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5:00Z</dcterms:created>
  <dc:creator>Демкович</dc:creator>
  <dc:description/>
  <dc:language>en-US</dc:language>
  <cp:lastModifiedBy>Подаруева</cp:lastModifiedBy>
  <cp:lastPrinted>2021-10-12T13:13:00Z</cp:lastPrinted>
  <dcterms:modified xsi:type="dcterms:W3CDTF">2022-12-07T16:45:00Z</dcterms:modified>
  <cp:revision>2</cp:revision>
  <dc:subject/>
  <dc:title/>
</cp:coreProperties>
</file>