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954" w:right="-2" w:hanging="0"/>
        <w:contextualSpacing/>
        <w:rPr>
          <w:bCs/>
          <w:lang w:val="uk-UA"/>
        </w:rPr>
      </w:pPr>
      <w:r>
        <w:rPr>
          <w:bCs/>
          <w:lang w:val="uk-UA"/>
        </w:rPr>
        <w:t xml:space="preserve">Додаток 1 </w:t>
      </w:r>
    </w:p>
    <w:p>
      <w:pPr>
        <w:pStyle w:val="Normal"/>
        <w:shd w:fill="FFFFFF" w:val="clear"/>
        <w:spacing w:before="0" w:after="0"/>
        <w:ind w:left="5954" w:right="-2" w:hanging="0"/>
        <w:contextualSpacing/>
        <w:rPr>
          <w:bCs/>
          <w:lang w:val="uk-UA"/>
        </w:rPr>
      </w:pPr>
      <w:r>
        <w:rPr>
          <w:bCs/>
          <w:lang w:val="uk-UA"/>
        </w:rPr>
        <w:t xml:space="preserve">до наказу Департаменту освіти </w:t>
      </w:r>
    </w:p>
    <w:p>
      <w:pPr>
        <w:pStyle w:val="Normal"/>
        <w:shd w:fill="FFFFFF" w:val="clear"/>
        <w:spacing w:before="0" w:after="0"/>
        <w:ind w:left="5954" w:right="-2" w:hanging="0"/>
        <w:contextualSpacing/>
        <w:rPr>
          <w:bCs/>
          <w:lang w:val="uk-UA"/>
        </w:rPr>
      </w:pPr>
      <w:r>
        <w:rPr>
          <w:bCs/>
          <w:lang w:val="uk-UA"/>
        </w:rPr>
        <w:t xml:space="preserve">Харківської міської ради </w:t>
      </w:r>
    </w:p>
    <w:p>
      <w:pPr>
        <w:pStyle w:val="Normal"/>
        <w:shd w:fill="FFFFFF" w:val="clear"/>
        <w:spacing w:before="0" w:after="0"/>
        <w:ind w:left="5954" w:right="-2" w:hanging="0"/>
        <w:contextualSpacing/>
        <w:rPr>
          <w:bCs/>
          <w:lang w:val="uk-UA"/>
        </w:rPr>
      </w:pPr>
      <w:r>
        <w:rPr>
          <w:bCs/>
          <w:lang w:val="uk-UA"/>
        </w:rPr>
        <w:t>від 25.11.2022  № 193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2" w:firstLine="709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и проведення міського конкурсу 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center"/>
        <w:rPr/>
      </w:pPr>
      <w:r>
        <w:rPr>
          <w:bCs/>
          <w:sz w:val="28"/>
          <w:szCs w:val="28"/>
          <w:lang w:val="uk-UA"/>
        </w:rPr>
        <w:t>«Учитель року – 2023»</w:t>
      </w:r>
    </w:p>
    <w:p>
      <w:pPr>
        <w:pStyle w:val="Normal"/>
        <w:shd w:fill="FFFFFF" w:val="clear"/>
        <w:spacing w:before="0" w:after="0"/>
        <w:ind w:right="-2" w:firstLine="709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>1.1. </w:t>
      </w:r>
      <w:r>
        <w:rPr>
          <w:spacing w:val="-8"/>
          <w:sz w:val="28"/>
          <w:szCs w:val="28"/>
          <w:lang w:val="uk-UA"/>
        </w:rPr>
        <w:t xml:space="preserve">Міський конкурс «Учитель року – 2023» (далі – Конкурс) проводиться Департаментом освіти Харківської міської ради на </w:t>
      </w:r>
      <w:r>
        <w:rPr>
          <w:spacing w:val="4"/>
          <w:sz w:val="28"/>
          <w:szCs w:val="28"/>
          <w:lang w:val="uk-UA"/>
        </w:rPr>
        <w:t xml:space="preserve">виконання Указу Президента України від 29.06.1995 № 489 «Про всеукраїнський конкурс „Учитель року”», відповідно до Положення про всеукраїнський конкурс „Учитель року”», затвердженого постановою Кабінету Міністрів України від 11.08.1995 № 638 (зі змінами), наказу Міністерства освіти і науки України                                       від 31.05.2018 № 549 «Про затвердження графіка проведення третього туру всеукраїнського конкурсу „Учитель року” у 2020-2023 роках» (із змінами), </w:t>
      </w:r>
      <w:r>
        <w:rPr>
          <w:sz w:val="28"/>
          <w:szCs w:val="28"/>
          <w:lang w:val="uk-UA"/>
        </w:rPr>
        <w:t>наказу Міністерства освіти і науки України від 19.10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30 «Про проведення всеукраїнського конкурсу „Учитель року – 2023”», </w:t>
      </w:r>
      <w:r>
        <w:rPr>
          <w:spacing w:val="4"/>
          <w:sz w:val="28"/>
          <w:szCs w:val="28"/>
          <w:lang w:val="uk-UA"/>
        </w:rPr>
        <w:t xml:space="preserve">листа Міністерства освіти і науки України від 04.11.2022 № 1/13298-22 «Про умови та порядок проведення всеукраїнського конкурсу </w:t>
      </w:r>
      <w:r>
        <w:rPr>
          <w:sz w:val="28"/>
          <w:szCs w:val="28"/>
          <w:lang w:val="uk-UA"/>
        </w:rPr>
        <w:t xml:space="preserve">„Учитель року – 2023”», </w:t>
      </w:r>
      <w:r>
        <w:rPr>
          <w:spacing w:val="4"/>
          <w:sz w:val="28"/>
          <w:szCs w:val="28"/>
          <w:lang w:val="uk-UA"/>
        </w:rPr>
        <w:t>рішення Харківського міськвиконкому від 11.01.1995 № 17 «Про запровадження системи професійних конкурсів серед різних категорій педагогів установ освіти міста», на виконання пункту 4 розділу 3.2 Комплексної програми розвитку освіти м. Харкова на 2018-2024 роки, затвердженої рішенням 16 сесії Харківської міської ради 7 скликання від 18.11.2017 № 826/17, зі змінами внесеними рішенням 12 сесії Харківської міської ради 8 скликання від 10.08.2022 № 273/22 «Про внесення змін до Комплексної програми розвитку освіти м. Харкова на 2018-2022 рок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сновними завданнями Конкурсу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талановитих педагогічних працівникі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інноваційній діяльності в системі загальної середньої осві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ня ролі вчителя в суспільстві та підвищення престижу професії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фахової майстерності освітян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педагогічного досвід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right="-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Конкурсу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1. Конкурс проводиться за чотирма номінаціями, визначеними наказом </w:t>
      </w:r>
      <w:r>
        <w:rPr>
          <w:spacing w:val="4"/>
          <w:sz w:val="28"/>
          <w:szCs w:val="28"/>
          <w:lang w:val="uk-UA"/>
        </w:rPr>
        <w:t xml:space="preserve">Міністерства освіти і науки України від </w:t>
      </w:r>
      <w:r>
        <w:rPr>
          <w:sz w:val="28"/>
          <w:szCs w:val="28"/>
          <w:lang w:val="uk-UA"/>
        </w:rPr>
        <w:t>19.10.202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30 </w:t>
      </w:r>
      <w:r>
        <w:rPr>
          <w:spacing w:val="4"/>
          <w:sz w:val="28"/>
          <w:szCs w:val="28"/>
          <w:lang w:val="uk-UA"/>
        </w:rPr>
        <w:t xml:space="preserve">«Про проведення всеукраїнського конкурсу </w:t>
      </w:r>
      <w:r>
        <w:rPr>
          <w:sz w:val="28"/>
          <w:szCs w:val="28"/>
          <w:lang w:val="uk-UA"/>
        </w:rPr>
        <w:t>„Учитель року – 2023”»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287" w:right="-2" w:hanging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Захист України»,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287" w:right="-2" w:hanging="360"/>
        <w:jc w:val="both"/>
        <w:rPr/>
      </w:pPr>
      <w:r>
        <w:rPr>
          <w:sz w:val="28"/>
          <w:szCs w:val="28"/>
          <w:lang w:val="uk-UA"/>
        </w:rPr>
        <w:t>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,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287" w:right="-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чаткова освіта», 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1287" w:right="-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зична культура»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Мовою Конкурсу є державна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Участь педагогічних працівників закладів загальної середньої освіти в Конкурсі здійснюється на добровільних засадах. У номінації «Захист України» беруть участь педагоги, які викладають предмет за тематичним планом № 1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bCs/>
          <w:sz w:val="28"/>
          <w:szCs w:val="28"/>
          <w:lang w:val="uk-UA"/>
        </w:rPr>
        <w:t>2.4. Конкурс</w:t>
      </w:r>
      <w:r>
        <w:rPr>
          <w:sz w:val="28"/>
          <w:szCs w:val="28"/>
          <w:lang w:val="uk-UA"/>
        </w:rPr>
        <w:t xml:space="preserve"> проводиться у два ту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>І (районний) тур – листопад-грудень 2022 ро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spacing w:val="4"/>
          <w:sz w:val="28"/>
          <w:szCs w:val="28"/>
          <w:lang w:val="uk-UA"/>
        </w:rPr>
        <w:t xml:space="preserve">ІІ (міський) тур – грудень 2022 року-січень 2023 року. 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2.5.  </w:t>
      </w:r>
      <w:r>
        <w:rPr>
          <w:sz w:val="28"/>
          <w:szCs w:val="28"/>
          <w:lang w:val="uk-UA"/>
        </w:rPr>
        <w:t>Оргкомітет має право вносити зміни до порядку проведення Конкурсу в разі об’єктивних непередбачуваних обставин</w:t>
      </w:r>
      <w:r>
        <w:rPr>
          <w:spacing w:val="4"/>
          <w:sz w:val="28"/>
          <w:szCs w:val="28"/>
          <w:lang w:val="uk-UA"/>
        </w:rPr>
        <w:t xml:space="preserve"> (виникнення надзвичайних ситуацій природного та техногенного походження та інших обставин, що унеможливлюють проведення Конкурсу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2.6. Оргкомітет здійснює відеоспостереження за виконанням завдань. У разі виявлення сторонньої допомоги конкурсанту/конкурсантці </w:t>
      </w:r>
      <w:r>
        <w:rPr>
          <w:sz w:val="28"/>
          <w:szCs w:val="28"/>
          <w:lang w:val="uk-UA" w:eastAsia="uk-UA"/>
        </w:rPr>
        <w:t>результат конкурсного випробування анулюється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 Конкурс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3.1. Для організації та проведення </w:t>
      </w:r>
      <w:r>
        <w:rPr>
          <w:bCs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творюється оргкомітет Конкурсу, склад якого затверджується наказом Департаменту освіти Харків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Оргкомітет визначає порядок та форми, місце та дату проведення всіх етапів Конкурсу, затверджує завдання, протоколи та критерії оцінюв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Оргкомітет забезпечує організаційну підготовку заходів Конкурсу, створює імідж, оприлюднює результати, видає та розповсюджує інформаційні матеріал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Оргкомітет створює творчу групу для проведення церемонії нагородження переможців, лауреатів та учасників з числа спеціалістів, режисерів, веде переговори зі спонсорами, надає інформацію засобам масової інформації щодо проведення та результатів Конкурс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Інформацію з аналізом підсумків Конкурсу та рекомендаціями оргкомітет передає до управлінь освіти адміністрацій районів Харків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 За висновками журі оргкомітет готує підсумковий нака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right="-2" w:firstLine="567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рі Конкурсу</w:t>
      </w:r>
    </w:p>
    <w:p>
      <w:pPr>
        <w:pStyle w:val="Normal"/>
        <w:tabs>
          <w:tab w:val="clear" w:pos="708"/>
          <w:tab w:val="left" w:pos="-5245" w:leader="none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4.1. Для оцінювання професійної майстерності, компетентності та творчості конкурсантів/конкурсанток </w:t>
      </w:r>
      <w:r>
        <w:rPr>
          <w:bCs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творюється журі, склад якого затверджується наказом Департаменту осві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Членами журі можуть бути працівники освітніх та наукових установ міс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4.3. До складу журі не можуть входити особи, які перебувають у родинних або виробничих відносинах із учасниками Конкурсу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Голова журі Конкурсу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організацію роботи журі, дотримання порядку проведення конкурсних випробувань, оформлення відповідних документів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завдань для конкурсних випробувань та розробці критеріїв оцінюванн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відповідальність за секретність, об'єктивність перевірки та оцінювання робіт конкурсантів/конкурсанток Конкурс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</w:t>
      </w:r>
      <w:r>
        <w:rPr>
          <w:bCs/>
          <w:iCs/>
          <w:sz w:val="28"/>
          <w:szCs w:val="28"/>
          <w:lang w:val="uk-UA"/>
        </w:rPr>
        <w:t>. Члени журі Конкурсу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у підготовці завдань для конкурсних випробувань та визначенні критеріїв оцінювання результатів виконання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перевіряють та оцінюють матеріали, представлені учасниками/учасницями на Конкурс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ють оціночні відомості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визначають бали учасників/учасниць за кожне випробування та загальну суму балів за всі випробування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567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right="-2" w:firstLine="567"/>
        <w:rPr/>
      </w:pPr>
      <w:r>
        <w:rPr>
          <w:bCs/>
          <w:sz w:val="28"/>
          <w:szCs w:val="28"/>
          <w:lang w:val="uk-UA"/>
        </w:rPr>
        <w:t>Учасники/учасниці Конкурс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 Брати участь у Конкурсі можуть педагогічні працівники закладів загальної середньої освіти всіх типів та форм власності, які є громадянами України, мають стаж педагогічної роботи не менше трьох років, за поданням управлінь освіти адміністрацій районів Харківс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>5.2. Учасники/учасниці Конкур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  <w:lang w:val="uk-UA"/>
        </w:rPr>
        <w:t>зобов’язані ознайомитися з порядком, умовами проведення Конкурсу та обсягом випробувань, видами та формами морального й матеріального заохочення тощо (відмітку про ознайомлення учасник/учасниця ставить в анкет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відповідного етапу мають право ознайомитися з результатами виконаних завдань, поточними результатами змагань Конкурсу, отримати пояснення щодо критеріїв та об’єктивності оцінки за виконані завд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не мають права залучати сторонніх осіб до участі в перебігу змагань та підготовці уроків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5.3. Для участі в </w:t>
      </w:r>
      <w:r>
        <w:rPr>
          <w:bCs/>
          <w:sz w:val="28"/>
          <w:szCs w:val="28"/>
          <w:lang w:val="uk-UA"/>
        </w:rPr>
        <w:t>Конкурсі</w:t>
      </w:r>
      <w:r>
        <w:rPr>
          <w:sz w:val="28"/>
          <w:szCs w:val="28"/>
          <w:lang w:val="uk-UA"/>
        </w:rPr>
        <w:t xml:space="preserve"> педагогічним працівникам необхідно подати до оргкомітету в електронному варіанті такі матеріали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заяву конкурсанта/конкурсантки, написану власноруч, на ім'я голови оргкомітету про участь у Конкурсі у форм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згоду на збір та обробку персональних д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форм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(додаток 1.4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портретне фото у форматі JPG/JPEG (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 xml:space="preserve">)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відеорезюме конкурсанта/конкурсантк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анкету учасника/учасниці Конкурсу встановленого зразка у форм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 xml:space="preserve"> (додаток 1.1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лист-подання, що містить висновок про педагогічну та методичну діяльність конкурсанта/конкурсантки, від управління освіти адміністрації району Харківської міської ради на офіційному бланку за підписом начальника управління осві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у ідею (додаток 1.2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проведення ІІ (міського) туру Конкурсу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1. 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ить у три етапи:</w:t>
      </w:r>
    </w:p>
    <w:p>
      <w:pPr>
        <w:pStyle w:val="TextBody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1. Перший етап складається з двох частин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тин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цінюється відеорезюме конкурсантів/конкурсанток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ІІ частин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стування (2,5 години) щодо виявлення науково-методичного рівня педагог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 передбачає завдання з вибором однієї або декількох відповідей із запропонованих, встановлення відповідності логічно пов’язаних пар, правильної послідовності, відкриті завдання з короткою відповіддю.</w:t>
      </w:r>
    </w:p>
    <w:p>
      <w:pPr>
        <w:pStyle w:val="TextBody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2. Другий етап складається з двох частин:</w:t>
      </w:r>
    </w:p>
    <w:p>
      <w:pPr>
        <w:pStyle w:val="TextBody"/>
        <w:widowControl/>
        <w:tabs>
          <w:tab w:val="clear" w:pos="708"/>
          <w:tab w:val="left" w:pos="993" w:leader="none"/>
        </w:tabs>
        <w:spacing w:before="0" w:after="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– конкурсне випробування «Майстер-клас» – проведення майстер-класу для педагогічних працівни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анти/конкурсантки мають продемонструвати власні педагогічні ідеї (методи, прийоми роботи) відповідно до специфіки навчального предмета та вікових особливостей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  <w:lang w:val="uk-UA"/>
        </w:rPr>
        <w:t>Тривалість виступу – до 30 хвилин, запитання журі – до 5 хвили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  <w:lang w:val="uk-UA"/>
        </w:rPr>
        <w:t>Під час проведення випробування здійснюється відеозапис виступу кожного учасника/учасниці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У «Майстер-класі» </w:t>
      </w:r>
      <w:r>
        <w:rPr>
          <w:color w:val="000000"/>
          <w:sz w:val="28"/>
          <w:szCs w:val="28"/>
          <w:lang w:val="uk-UA"/>
        </w:rPr>
        <w:t>оцінюються методи та прийоми, майстерність та ефективність їхнього використання; відповідність власній педагогічній ідеї, меті, змісту навчання; дотримання принципів проведення майстер-класу; обґрунтованість позиції та лаконічність відповідей</w:t>
      </w:r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І </w:t>
      </w:r>
      <w:r>
        <w:rPr>
          <w:sz w:val="28"/>
          <w:szCs w:val="28"/>
          <w:lang w:val="uk-UA"/>
        </w:rPr>
        <w:t xml:space="preserve">– конкурсне випробування «Практична робота» (1,5 години) передбачає виконання завдань, зміст яких визначається журі відповідно до специфіки навчального предмета.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демонстрація конкурсантом/конкурсанткою предметно-методичної компетентності, шляхом виконання педагогічних, практичних та творчих завдань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Формат: розроблення технологічної картки або інструкції для виконання практичних завдань учнями; створення алгоритмів, ментальних карт або структурно-логічних схем; розробка освітнього проєкту або його плану; дидактичної гри (квесту, естафети, мандрівки тощо)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Оцінюється: </w:t>
      </w:r>
      <w:r>
        <w:rPr>
          <w:rFonts w:eastAsia="Calibri"/>
          <w:sz w:val="28"/>
          <w:szCs w:val="28"/>
          <w:lang w:val="uk-UA" w:eastAsia="en-US"/>
        </w:rPr>
        <w:t>повнота виконання завдання,</w:t>
      </w:r>
      <w:r>
        <w:rPr>
          <w:sz w:val="28"/>
          <w:szCs w:val="28"/>
          <w:lang w:val="uk-UA"/>
        </w:rPr>
        <w:t xml:space="preserve"> предметно-методична компетентність; гнучкість педагогічного мислення; уміння конкурсанта/конкурсантки використовувати сучасні підходи та обирати оптимальні прийоми, методи та засоби для організації освітнього процесу; спрямованість обраних технологій, методів, форм, прийомів роботи на розвиток в учнів конкретної навички або конкретного уміння та їхня доцільність; урахування вікових особливостей учнів.</w:t>
      </w:r>
    </w:p>
    <w:p>
      <w:pPr>
        <w:pStyle w:val="TextBody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умою балів за 2 етапи визначаються учасники третього етапу Конкурсу.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етап складається з двох частин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– конкурсне випробування «Методичний практикум» (1,5 години) передбачає розроблення плану-конспекту уроку з пояснення нової теми та підготовка презентації до нього. Тема уроку обирається шляхом жеребкування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</w:t>
      </w:r>
      <w:r>
        <w:rPr>
          <w:sz w:val="28"/>
          <w:szCs w:val="28"/>
          <w:lang w:val="uk-UA"/>
        </w:rPr>
        <w:t xml:space="preserve">– конкурсне випробування «Урок» проводиться в дистанційній формі протягом 25-30 хвилин. Дата проведення уроку та клас визначається окремо для кожного конкурсанта/конкурсантки шляхом жеребкування. Теми конкурсних уроків обираються журі відповідно до навчальних програм. 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підготовки – не менше 20 годи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  <w:lang w:val="uk-UA"/>
        </w:rPr>
        <w:t>Під час проведення уроку здійснюється відеозапис.</w:t>
      </w:r>
    </w:p>
    <w:p>
      <w:pPr>
        <w:pStyle w:val="TextBody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конкурсних уроків оцінюються знання предмета, методична компетентність, науковість, творчий підхід; спрямованість на формування цілісності знань, предметних та ключових компетентностей, цінностей і ставлень; реалізація наскрізних змістових ліній, результативність та доцільність використаних методів, засобів і форм роботи, професійні якості вчителя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конкурсних випробувань</w:t>
      </w:r>
    </w:p>
    <w:p>
      <w:pPr>
        <w:pStyle w:val="Style18"/>
        <w:tabs>
          <w:tab w:val="clear" w:pos="708"/>
          <w:tab w:val="left" w:pos="346" w:leader="none"/>
          <w:tab w:val="left" w:pos="851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 Оцінювання конкурсних випробувань здійснюється за бальною системою та критеріями, розробленими журі та затвердженими оргкомітетом.</w:t>
      </w:r>
    </w:p>
    <w:p>
      <w:pPr>
        <w:pStyle w:val="Style18"/>
        <w:tabs>
          <w:tab w:val="clear" w:pos="708"/>
          <w:tab w:val="left" w:pos="346" w:leader="none"/>
          <w:tab w:val="left" w:pos="851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 Оцінювання здійснюється особисто кожним членом журі, який вносить бали до оціночного листа, підписує та передає оргкомітету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нагородження переможців та лауреатів Конкурс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еможець(ці) та лауреати міського туру конкурсу визначаються на основі рейтингу, укладеного за загальною кількістю балів, здобутих під час конкурсних випробувань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>8.2. Переможцем(-цями) Конкурсу в кожній номінації вважається(-ються) його учасник(-и), який(і) набрав(-ли) за результатами найбільшу кількість балів.</w:t>
      </w:r>
    </w:p>
    <w:p>
      <w:pPr>
        <w:pStyle w:val="22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 Переможці та лауреати в номінаціях Конкурсу нагороджуються відзнаками, цінними подарунками та забезпечуються щомісячним грошовим стимулюванням протягом року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8.3. Спонсори Конкурсу, інші організації та приватні особи можуть встановлювати свої індивідуальні призи переможцям </w:t>
      </w:r>
      <w:r>
        <w:rPr>
          <w:bCs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ування Конкурсу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/>
      </w:pPr>
      <w:r>
        <w:rPr>
          <w:sz w:val="28"/>
          <w:szCs w:val="28"/>
          <w:lang w:val="uk-UA"/>
        </w:rPr>
        <w:t xml:space="preserve">9.1. Фінансування </w:t>
      </w:r>
      <w:r>
        <w:rPr>
          <w:bCs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</w:t>
      </w:r>
      <w:r>
        <w:rPr>
          <w:bCs/>
          <w:sz w:val="28"/>
          <w:szCs w:val="28"/>
          <w:lang w:val="uk-UA"/>
        </w:rPr>
        <w:t xml:space="preserve">в межах затвердженого кошторису </w:t>
      </w:r>
      <w:r>
        <w:rPr>
          <w:sz w:val="28"/>
          <w:szCs w:val="28"/>
          <w:lang w:val="uk-UA"/>
        </w:rPr>
        <w:t>за рахунок бюджетних коштів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 Для покриття витрат на проведення Конкурсу можуть використовуватися кошти цільових відрахувань підприємств та організацій, внески спонсорів та інші надходження фізичних та юридичних осіб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 Залучені кошти можуть витрачатися на призи переможцям, оплату роботи журі та організаційні витрати. 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pacing w:val="4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 І. ДЕМЕНКО</w:t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лова 0957330799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rminal">
    <w:altName w:val="Lucida Console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 xml:space="preserve">                 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6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21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7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60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erminal;Lucida Console" w:hAnsi="Terminal;Lucida Console" w:eastAsia="Times New Roman" w:cs="Terminal;Lucida Console"/>
      <w:sz w:val="20"/>
      <w:szCs w:val="20"/>
    </w:rPr>
  </w:style>
  <w:style w:type="character" w:styleId="2">
    <w:name w:val="Основной текст с отступом 2 Знак"/>
    <w:qFormat/>
    <w:rPr>
      <w:rFonts w:ascii="Terminal;Lucida Console" w:hAnsi="Terminal;Lucida Console" w:eastAsia="Times New Roman" w:cs="Terminal;Lucida Console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erminal;Lucida Console" w:hAnsi="Terminal;Lucida Console" w:cs="Terminal;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erminal;Lucida Console" w:hAnsi="Terminal;Lucida Console" w:cs="Terminal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5:00Z</dcterms:created>
  <dc:creator>NMPC</dc:creator>
  <dc:description/>
  <dc:language>en-US</dc:language>
  <cp:lastModifiedBy>Подаруева</cp:lastModifiedBy>
  <cp:lastPrinted>2022-11-25T14:09:00Z</cp:lastPrinted>
  <dcterms:modified xsi:type="dcterms:W3CDTF">2022-12-07T16:45:00Z</dcterms:modified>
  <cp:revision>2</cp:revision>
  <dc:subject/>
  <dc:title/>
</cp:coreProperties>
</file>