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ХІ міському турнірі юних </w:t>
      </w:r>
      <w:r>
        <w:rPr>
          <w:b/>
          <w:sz w:val="28"/>
          <w:lang w:val="uk-UA"/>
        </w:rPr>
        <w:t>винахідників і раціоналізатор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7–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>Гостиннікова О.М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18.10.20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uk-UA"/>
        </w:rPr>
        <w:t>7 в друкованому та електронному варіант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  <w:lang w:val="en-US"/>
        </w:rPr>
        <w:t>elgo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.net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User</cp:lastModifiedBy>
  <cp:lastPrinted>2010-03-03T10:28:00Z</cp:lastPrinted>
  <dcterms:modified xsi:type="dcterms:W3CDTF">2017-09-22T09:55:00Z</dcterms:modified>
  <cp:revision>45</cp:revision>
  <dc:subject/>
  <dc:title/>
</cp:coreProperties>
</file>