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7855" cy="765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ПАРТАМЕНТ ОСВІ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9130" cy="8077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7"/>
        <w:gridCol w:w="3167"/>
      </w:tblGrid>
      <w:tr>
        <w:trPr/>
        <w:tc>
          <w:tcPr>
            <w:tcW w:w="3164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8.08.2024</w:t>
            </w:r>
          </w:p>
        </w:tc>
        <w:tc>
          <w:tcPr>
            <w:tcW w:w="3167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67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№ </w:t>
            </w: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0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освітнього процесу у визначених приміщеннях (спорудах) КП «Харківський метрополітен» та на інших об’єктах фонду захисних споруд цивільного захисту у 2024/2025 навчальному році</w:t>
      </w:r>
    </w:p>
    <w:p>
      <w:pPr>
        <w:pStyle w:val="Normal"/>
        <w:widowControl w:val="false"/>
        <w:ind w:right="51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51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513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 повну загальну середню освіту», «Про місцеве самоврядування в Україні», «Про правовий режим воєнного стану», постанови Кабінету Міністрів України від 23.07.2024 № 841 «Про початок навчального року під час воєнного стану в Україні», наказу Міністерства освіти і науки України від 07.08.2024 № 1112 «Про затвердження Порядку та умов здобуття загальної середньої освіти в комунальних закладах загальної середньої освіти в умовах воєнного стану», на підставі рішення Ради оборони Харківської області від 28.08.2024 № 24, керуючись ст. 59 Закону України «Про місцеве самоврядування в Україні», протоколом від 28.08.2024 № 7 позачергового засідання міської комісії з питань техногенно-екологічної безпеки і надзвичайних ситуацій, рішенням виконавчого комітету Харківської міської ради від 28.08.2024 №393 «Про організацію освітнього процесу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значених приміщеннях (спорудах) КП «Харківський метрополітен» та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нших об’єктах фонду захисних споруд цивільного захисту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24/2025 навчальному році», з метою організації освітнього процесу у змішаному режимі у 2024/2025 навчальному році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19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Керівникам закладів загальної середньої освіти комунальної форми власності за наявності у закладі освіти чи використанні закладом освіти для здійснення освітнього процесу в очній (денній) формі, у тому числі із застосуванням змішаного навчання, захисної споруди цивільного захисту, яка відповідає вимогам ДБН В.2.2-5:2023 «Захисні споруди цивільного захисту», затверджених наказом Міністерства розвитку громад, територій та інфраструктури України від 10.08.2023 № 702 (із змінами), у 2024/2025 навчальному році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Прийняти рішення педагогічної ради закладу освіти щодо провадження освітньої діяльності в очній (денній) формі, у тому числі із застосуванням змішаного навчанн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Отримати заяву-згоду батьків здобувачів освіти для здійснення освітнього процесу в очній (денній) формі у тому числі із застосуванням змішаного навчанн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ести рішення педагогічної ради в дію наказом керівника закладу про здійснення освітнього процесу в очній (денній) формі у тому числі із застосуванням змішаного навчан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right"/>
        <w:rPr/>
      </w:pPr>
      <w:r>
        <w:rPr>
          <w:sz w:val="28"/>
          <w:szCs w:val="28"/>
          <w:lang w:val="uk-UA"/>
        </w:rPr>
        <w:t>До 02.09.202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загальної середньої освіти комунальної форми власності, в яких відсутні захисні споруди цивільного захисту, які відповідають вимогам ДБН В.2.2-5:2023 «Захисні споруди цивільного захисту», затверджених наказом Міністерства розвитку громад, територій та інфраструктури України від 10.08.2023 № 702 (із змінами), прийняти рішення про здійснення освітнього процесу за дистанційною формою у 2024/2025 навчальному роц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567" w:hanging="0"/>
        <w:jc w:val="right"/>
        <w:rPr/>
      </w:pPr>
      <w:r>
        <w:rPr>
          <w:sz w:val="28"/>
          <w:szCs w:val="28"/>
          <w:lang w:val="uk-UA"/>
        </w:rPr>
        <w:t>До 02.09.202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загальної середньої освіти приватної форми власності рекомендувати забезпечити організацію освітнього процесу у 2024/2025 навчальному році із дотриманням вимог рішення Ради оборони Харківської області від 28.08.2024 № 2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Призначити відповідальними у визначених приміщеннях (спорудах)</w:t>
      </w:r>
      <w:r>
        <w:rPr>
          <w:sz w:val="28"/>
          <w:szCs w:val="28"/>
          <w:lang w:val="uk-UA" w:eastAsia="uk-UA"/>
        </w:rPr>
        <w:t xml:space="preserve"> КП «Харківський метрополітен» </w:t>
      </w:r>
      <w:r>
        <w:rPr>
          <w:sz w:val="28"/>
          <w:szCs w:val="28"/>
          <w:lang w:val="uk-UA"/>
        </w:rPr>
        <w:t>за організацію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го процесу та медичних оглядів учнів – </w:t>
      </w:r>
      <w:r>
        <w:rPr>
          <w:sz w:val="28"/>
          <w:szCs w:val="28"/>
          <w:lang w:val="uk-UA" w:eastAsia="uk-UA"/>
        </w:rPr>
        <w:t>начальника відділу загальної середньої освіти Тарасенко І.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Підвезення учнів від пунктів збору до визначених станцій Харківського метрополітену – </w:t>
      </w:r>
      <w:r>
        <w:rPr>
          <w:sz w:val="28"/>
          <w:szCs w:val="28"/>
          <w:lang w:val="uk-UA"/>
        </w:rPr>
        <w:t>головного спеціаліста Міцай О.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Проведення роботи щодо обліку учнів у класах базових закладів загальної середньої освіти – головного спеціаліста Новікову В.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Здійснення адміністрування освітнього процесу – головного спеціаліста Польську Ю.Є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Роботи психологічної служби – директора КЗ «Харківський центр професійного розвитку педагогічних працівників Харківської міської ради» Дулова А.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Забезпечення безперебійним швидкісним Інтернетом, матеріальне забезпечення освітнього процесу, гігієнічні та дезінфікуючі засоби – начальника загального відділу Закіпного М.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го харчування – головного спеціаліста Воробйову Н.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Вивезення побутових відходів, організація прибирання виділених приміщень – начальника групи матеріально-технічного забезпечення Костюшина О.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изначити кураторів за </w:t>
      </w:r>
      <w:r>
        <w:rPr>
          <w:sz w:val="28"/>
          <w:szCs w:val="28"/>
          <w:lang w:val="uk-UA"/>
        </w:rPr>
        <w:t>визначеними приміщеннями (спорудами)</w:t>
      </w:r>
      <w:r>
        <w:rPr>
          <w:sz w:val="28"/>
          <w:szCs w:val="28"/>
          <w:lang w:val="uk-UA" w:eastAsia="uk-UA"/>
        </w:rPr>
        <w:t xml:space="preserve"> КП «Харківський метрополітен» з числа працівників Департаменту освіти (додаток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управління освіти адміністрацій районів Харківської міської ради за визначеними приміщеннями (спорудами)</w:t>
      </w:r>
      <w:r>
        <w:rPr>
          <w:sz w:val="28"/>
          <w:szCs w:val="28"/>
          <w:lang w:val="uk-UA" w:eastAsia="uk-UA"/>
        </w:rPr>
        <w:t xml:space="preserve"> КП «Харківський метрополітен» (додаток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ам управлінь освіти адміністрацій районів Харківської міської рад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аклади загальної середньої освіти за визначеними приміщеннями (спорудами)</w:t>
      </w:r>
      <w:r>
        <w:rPr>
          <w:sz w:val="28"/>
          <w:szCs w:val="28"/>
          <w:lang w:val="uk-UA" w:eastAsia="uk-UA"/>
        </w:rPr>
        <w:t xml:space="preserve"> КП «Харківський метрополітен» та іншими об’єктами фонду захисних споруд цивільного захисту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Сформувати списки учнів класів, які функціонуватимуть у приміщеннях (спорудах)</w:t>
      </w:r>
      <w:r>
        <w:rPr>
          <w:sz w:val="28"/>
          <w:szCs w:val="28"/>
          <w:lang w:val="uk-UA" w:eastAsia="uk-UA"/>
        </w:rPr>
        <w:t xml:space="preserve"> КП «Харківський метрополітен»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та на інших об’єктах фонду захисних споруд цивільного захисту</w:t>
      </w:r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Закріпити відповідальних кураторів від управлінь освіти за </w:t>
      </w:r>
      <w:r>
        <w:rPr>
          <w:sz w:val="28"/>
          <w:szCs w:val="28"/>
        </w:rPr>
        <w:t>приміщеннями (спорудами) КП «Харківський метрополітен» та н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>, на яких здійснюватиметься освітній процес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жити заходів щодо забезпечення фізичної охорони учасників освітнього процесу на базі визначених </w:t>
      </w:r>
      <w:r>
        <w:rPr>
          <w:sz w:val="28"/>
          <w:szCs w:val="28"/>
        </w:rPr>
        <w:t>приміщень (споруд) КП «Харківський метрополітен» та н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Вжити заходів щодо ресурсного (меблі, навчальне обладнання, дидактичні матеріали тощо) та кадрового забезпечення роботи класів у </w:t>
      </w:r>
      <w:r>
        <w:rPr>
          <w:sz w:val="28"/>
          <w:szCs w:val="28"/>
        </w:rPr>
        <w:t>приміщеннях (спорудах) КП «Харківський метрополітен» та н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жити заходів щодо забезпечення гігієнічними засобами, аптечками, дезінфікуючими засобами та інвентарем для прибирання визначених </w:t>
      </w:r>
      <w:r>
        <w:rPr>
          <w:sz w:val="28"/>
          <w:szCs w:val="28"/>
        </w:rPr>
        <w:t>приміщень (споруд) КП «Харківський метрополітен» та інших об’єктів фонду захисних споруд цивільного захисту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Забезпечити засобами пожежогасіння кожен кабінет, визначений для навчання, у </w:t>
      </w:r>
      <w:r>
        <w:rPr>
          <w:sz w:val="28"/>
          <w:szCs w:val="28"/>
        </w:rPr>
        <w:t>приміщеннях (спорудах) КП «Харківський метрополітен» т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04.09.2024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изначити заклади загальної середньої освіти як пункти збору учнів для підвезення до визначених станцій </w:t>
      </w:r>
      <w:r>
        <w:rPr>
          <w:sz w:val="28"/>
          <w:szCs w:val="28"/>
        </w:rPr>
        <w:t xml:space="preserve">КП «Харківський метрополітен» </w:t>
      </w:r>
      <w:r>
        <w:rPr>
          <w:sz w:val="28"/>
          <w:szCs w:val="28"/>
          <w:lang w:eastAsia="ru-RU"/>
        </w:rPr>
        <w:t>і зустрічі після закінчення уроків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изначити спільно з перевізниками маршрути підвезення учнів до визначених станцій </w:t>
      </w:r>
      <w:r>
        <w:rPr>
          <w:sz w:val="28"/>
          <w:szCs w:val="28"/>
        </w:rPr>
        <w:t>КП «Харківський метрополітен» та місця зупинки за маршрутом слідування автобусів з урахуванням наявних укриттів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івникам визначених закладів загальної середньої освіти для здійснення освітнього процесу у змішаному режимі у </w:t>
      </w:r>
      <w:r>
        <w:rPr>
          <w:sz w:val="28"/>
          <w:szCs w:val="28"/>
        </w:rPr>
        <w:t>приміщеннях (спорудах) КП «Харківський метрополітен» та на інших об’єктах фонду захисних споруд цивільного захисту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Розробити і затвердити посадові обов’язки на всіх задіяних в організації освітнього процесу </w:t>
      </w:r>
      <w:r>
        <w:rPr>
          <w:sz w:val="28"/>
          <w:szCs w:val="28"/>
        </w:rPr>
        <w:t>приміщеннях (спорудах) КП «Харківський метрополітен» та н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Сформувати списки працівників (педагогічних, медичних, техперсоналу, психологів, тьюторів, супроводжуючих осіб в автобусах, адміністраторів), задіяних в організації освітнього процесу у змішаному режимі у </w:t>
      </w:r>
      <w:r>
        <w:rPr>
          <w:sz w:val="28"/>
          <w:szCs w:val="28"/>
        </w:rPr>
        <w:t>приміщеннях (спорудах) КП «Харківський метрополітен» та н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Провести батьківські збори (офлайн/онлайн) із дотриманням заходів безпеки для ознайомлення з особливостями організації освітнього процесу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Вжити організаційних заходів щодо забезпечення освітнього процесу у змішаному режимі у </w:t>
      </w:r>
      <w:r>
        <w:rPr>
          <w:sz w:val="28"/>
          <w:szCs w:val="28"/>
        </w:rPr>
        <w:t>приміщеннях (спорудах) КП «Харківський метрополітен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а на інших об’єктах фонду захисних споруд цивільного захисту</w:t>
      </w:r>
      <w:r>
        <w:rPr>
          <w:sz w:val="28"/>
          <w:szCs w:val="28"/>
          <w:lang w:eastAsia="ru-RU"/>
        </w:rPr>
        <w:t xml:space="preserve"> (формування мережі класів, навчальні плани, навантаження, тарифікація тощо) 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робити: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педагогів – тьюторів;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- графік чергування на перервах (педагогів-організаторів);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технічних працівників;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медичних працівників;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психологів;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фік роботи супроводжуючих осіб в автобусах.</w:t>
      </w:r>
    </w:p>
    <w:p>
      <w:pPr>
        <w:pStyle w:val="Style17"/>
        <w:spacing w:lineRule="auto" w:line="276"/>
        <w:ind w:left="0"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30.08.202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8.202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Шепеля В.М.</w:t>
      </w:r>
    </w:p>
    <w:p>
      <w:pPr>
        <w:pStyle w:val="Style19"/>
        <w:widowControl w:val="false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льга ДЕМЕН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Воробйова Н.М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кіпний М.М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Костюшин О.С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Міцай О.В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овікова В.В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ольська Ю.Є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Ростовська В.І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Тарасенко І.М.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льсь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8.2024 №12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Куратори за </w:t>
      </w:r>
      <w:r>
        <w:rPr>
          <w:b/>
          <w:bCs/>
          <w:sz w:val="28"/>
          <w:szCs w:val="28"/>
          <w:lang w:val="uk-UA"/>
        </w:rPr>
        <w:t>визначеними приміщеннями (спорудами)</w:t>
      </w:r>
      <w:r>
        <w:rPr>
          <w:b/>
          <w:bCs/>
          <w:sz w:val="28"/>
          <w:szCs w:val="28"/>
          <w:lang w:val="uk-UA" w:eastAsia="uk-UA"/>
        </w:rPr>
        <w:t xml:space="preserve"> КП «Харківський метрополітен» з числа працівників Департаменту освіт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381"/>
        <w:gridCol w:w="3036"/>
      </w:tblGrid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№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з/п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Станція метрополітену/ райо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Локація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Університ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арасенко І.М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еремог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льська Ю.Є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Тракторний зав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цай О.В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Метробудівникі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бйова Н.М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Академіка Павло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стовська В.І.</w:t>
            </w:r>
          </w:p>
        </w:tc>
      </w:tr>
      <w:tr>
        <w:trPr>
          <w:trHeight w:val="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Імені О.С. Масельськ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вікова В.В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8.2024 №12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eastAsia="uk-UA"/>
        </w:rPr>
        <w:t>Закріплення управлінь освіти адміністрацій районів Харківської міської ради за визначеними приміщеннями (спорудами)</w:t>
      </w:r>
      <w:r>
        <w:rPr/>
        <w:t xml:space="preserve"> КП «Харківський метрополітен»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28"/>
        <w:gridCol w:w="2994"/>
        <w:gridCol w:w="173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№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Станція метрополітену/ райо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Локаці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лоща, м</w:t>
            </w:r>
            <w:r>
              <w:rPr>
                <w:b/>
                <w:bCs/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Університет</w:t>
            </w:r>
          </w:p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иївський, 2 кабінети (№№1,2)</w:t>
            </w:r>
          </w:p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Салтівський, 2 кабінети (№№ 6, 7)</w:t>
            </w:r>
          </w:p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Новобаварський, 1 кабінет (№3)</w:t>
            </w:r>
          </w:p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Холодногірський, 1 кабінет (№4)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Шевченківський, 1 кабінет (№5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алк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500 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7 ка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Перемога</w:t>
            </w:r>
          </w:p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Шевченківський, 5 кабінеті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хі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5 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5 ка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Тракторний завод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Індустріальний, 1 кабі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хнічний клас №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27 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 xml:space="preserve"> ка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Метробудівників</w:t>
            </w:r>
          </w:p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Слобідський, 2 кабінети (№№ 1, 3)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Основ’янський, 1 кабінети (№ 2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ентральний міжстанційний перехі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60 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3 </w:t>
            </w:r>
            <w:r>
              <w:rPr>
                <w:sz w:val="28"/>
                <w:szCs w:val="28"/>
                <w:lang w:val="uk-UA" w:eastAsia="uk-UA"/>
              </w:rPr>
              <w:t>ка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Академіка Павлов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иївський, 1 кабінет (№1)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Салтівський, 1 кабінет (№2).</w:t>
            </w:r>
          </w:p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бінет № 3 (1-й, 3-й тиждень місяця – Салтівський, 2-й, 4-й тиждень місяця –Київський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задіяний перехі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42562430"/>
            <w:r>
              <w:rPr>
                <w:sz w:val="28"/>
                <w:szCs w:val="28"/>
                <w:lang w:val="uk-UA" w:eastAsia="uk-UA"/>
              </w:rPr>
              <w:t>130 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3</w:t>
            </w:r>
            <w:r>
              <w:rPr>
                <w:sz w:val="28"/>
                <w:szCs w:val="28"/>
                <w:lang w:val="uk-UA" w:eastAsia="uk-UA"/>
              </w:rPr>
              <w:t xml:space="preserve"> каб.</w:t>
            </w:r>
            <w:bookmarkEnd w:id="1"/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Імені О.С. Масельського</w:t>
            </w:r>
          </w:p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Немишлянський, 4 кабінет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задіяний перехі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184 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 каб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 w:eastAsia="uk-UA"/>
              </w:rPr>
              <w:t>6 станці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1356 м</w:t>
            </w:r>
            <w:r>
              <w:rPr>
                <w:b/>
                <w:bCs/>
                <w:sz w:val="28"/>
                <w:szCs w:val="28"/>
                <w:vertAlign w:val="superscript"/>
                <w:lang w:val="uk-UA" w:eastAsia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23 каб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7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9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ий текст з відступом Знак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23">
    <w:name w:val="rvts23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  <w:jc w:val="both"/>
    </w:pPr>
    <w:rPr>
      <w:sz w:val="28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4:00Z</dcterms:created>
  <dc:creator>Kadenko</dc:creator>
  <dc:description/>
  <cp:keywords/>
  <dc:language>en-US</dc:language>
  <cp:lastModifiedBy>User</cp:lastModifiedBy>
  <cp:lastPrinted>2024-09-16T14:41:00Z</cp:lastPrinted>
  <dcterms:modified xsi:type="dcterms:W3CDTF">2024-09-16T11:50:00Z</dcterms:modified>
  <cp:revision>34</cp:revision>
  <dc:subject/>
  <dc:title/>
</cp:coreProperties>
</file>