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1.10.2019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№ </w:t>
            </w:r>
            <w:r>
              <w:rPr>
                <w:rFonts w:cs="Times New Roman" w:ascii="Times New Roman" w:hAnsi="Times New Roman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збірної команди учнів закладів загальної середньої освіти м. Харкова «Бізнес - сила» у фінальному етапі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економістів у м. Харків 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9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</w:t>
      </w:r>
      <w:r>
        <w:rPr>
          <w:sz w:val="28"/>
          <w:szCs w:val="28"/>
          <w:lang w:val="uk-UA"/>
        </w:rPr>
        <w:t xml:space="preserve"> відповідно до наказу Міністерства освіти і науки України від 06.08.2019 № 1077 «Про проведення Всеукраїнських учнівських олімпіад і турнірів з навчальних предметів у 2019/2020 навчальному році», на підставі листа комунального вищого навчального закладу «Харківська академія неперервної освіти від 09.10.2019 № 10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фінального 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економістів», наказу Департаменту освіти Харківської міської ради від 01.10.2019 № 243 «Про підсумки ХІІІ міського турніру юних економістів для учнів 10-11-х класів закладів загальної середньої освіти» 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Направити  з 28 жовтня по 01 листопада 2019 року для участі                        у фінальному етапі ХV Всеукраїнського турніру юних економістів, що відбудеться з 28 жовтня по 01 листопада 2019 року в м. Харкові вчителя економіки Харківського ліцею № 141 Харківської міської ради Харківської області Махамат Світлану Василівну та збірну команду учнів закладів загальної середньої освіти м. Харкова «Бізнес – сила», яка стала переможцем ХІІІ міського турніру юних економістів. До складу команди увійш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- </w:t>
      </w:r>
      <w:r>
        <w:rPr>
          <w:bCs/>
          <w:sz w:val="28"/>
          <w:szCs w:val="28"/>
          <w:lang w:val="uk-UA"/>
        </w:rPr>
        <w:t>Степаненко Дар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>я Олегівна, учениця 10 класу Харківського ліцею № 141 Харківської міської ради Харківської області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Красноруцький Дмитро Олексійович, учень 11 класу Харківської загальноосвітньої школи № 143 Харківської міської ради Харківської області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Криворучко Аліна Дмитрівна, учениця 10 класу Харківської                         гімназії № 43 Харківської міської ради Харківської області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Нгуєн В`єт Хоанг, учень 10 класу Харківської гімназії № 43 Харківської міської ради Харківської області,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Данець Марія Анатоліївна, учениця 10 класу Харківської загальноосвітньої школи № 139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 – сила»</w:t>
      </w:r>
      <w:r>
        <w:rPr>
          <w:bCs/>
          <w:sz w:val="28"/>
          <w:szCs w:val="28"/>
          <w:lang w:val="uk-UA"/>
        </w:rPr>
        <w:t xml:space="preserve"> для участі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турніру юних економістів </w:t>
      </w:r>
      <w:r>
        <w:rPr>
          <w:sz w:val="28"/>
          <w:szCs w:val="28"/>
          <w:lang w:val="uk-UA"/>
        </w:rPr>
        <w:t>Махамат</w:t>
      </w:r>
      <w:r>
        <w:rPr>
          <w:bCs/>
          <w:sz w:val="28"/>
          <w:szCs w:val="28"/>
          <w:lang w:val="uk-UA"/>
        </w:rPr>
        <w:t xml:space="preserve"> Світлану Василівну – учителя економіки Харківського ліцею № 141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ласти відповідальність за збереження життя та здоров’я дітей                  під час участі в турнірі на керівника команди </w:t>
      </w:r>
      <w:r>
        <w:rPr>
          <w:sz w:val="28"/>
          <w:szCs w:val="28"/>
          <w:lang w:val="uk-UA"/>
        </w:rPr>
        <w:t>Махамат С.В.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«Бізнес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сила»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 відповідно до Комплексної програми розвитку освіти м. Харкова на 2018-2022 роки в межах бюджетних призначень на зазначені цілі у 2019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 – сила» у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Начальнику управлінню освіти адміністрації Московського району Харківської міської ради Гресь Оксані Володимирівні сприяти участі збірної команди учнів </w:t>
      </w:r>
      <w:r>
        <w:rPr>
          <w:sz w:val="28"/>
          <w:szCs w:val="28"/>
          <w:lang w:val="uk-UA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 м. Харкова </w:t>
      </w:r>
      <w:r>
        <w:rPr>
          <w:sz w:val="28"/>
          <w:szCs w:val="28"/>
          <w:lang w:val="uk-UA"/>
        </w:rPr>
        <w:t>«Бізнес – сила»</w:t>
      </w:r>
      <w:r>
        <w:rPr>
          <w:bCs/>
          <w:sz w:val="28"/>
          <w:szCs w:val="28"/>
          <w:lang w:val="uk-UA"/>
        </w:rPr>
        <w:t xml:space="preserve"> та керівника команди у фінальному етапі Х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економісті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6. Методисту Науково-методичного педагогічного центру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8.10.201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Контроль за виконанням цього наказу покласти на заступника директора Департаменту освіти Харківської міської ради Віцько О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371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І. 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  <w:p>
            <w:pPr>
              <w:pStyle w:val="Normal"/>
              <w:ind w:left="35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ут-Гусаїм 725 25 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.В. Віць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.В. Корот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.О. Вой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.В. Гресь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ind w:left="49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387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Бут-Гусаим</cp:lastModifiedBy>
  <cp:lastPrinted>2019-10-10T12:31:00Z</cp:lastPrinted>
  <dcterms:modified xsi:type="dcterms:W3CDTF">2019-10-15T12:29:00Z</dcterms:modified>
  <cp:revision>11</cp:revision>
  <dc:subject/>
  <dc:title/>
</cp:coreProperties>
</file>