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autoSpaceDE w:val="false"/>
        <w:ind w:firstLine="5529"/>
        <w:rPr/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autoSpaceDE w:val="false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8.08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№ 204</w:t>
      </w:r>
    </w:p>
    <w:p>
      <w:pPr>
        <w:pStyle w:val="Normal"/>
        <w:spacing w:before="0" w:after="12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 міського турніру юних правознавц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hanging="2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Деменко Ольга Іванівн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оргкомітету – Дулова Алла Степанівна,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формат Марина Іванівна, 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одаруєва Світлана Василівна, </w:t>
            </w:r>
            <w:r>
              <w:rPr>
                <w:sz w:val="28"/>
                <w:szCs w:val="28"/>
                <w:lang w:val="uk-UA"/>
              </w:rPr>
              <w:t>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ценко Людмила Вікторівна, директор Харківської гімназії 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152 </w:t>
            </w: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Харченко Вікторія Миколаївна, заступник директора з навчально-виховної роботи Харківської гімназії № 152 </w:t>
            </w: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отка Людмила Володимирівна, начальник відділу бухгалтерського обліку та звітності – головний бухгалтер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формат М.І.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Реформат</cp:lastModifiedBy>
  <cp:lastPrinted>2013-01-14T14:46:00Z</cp:lastPrinted>
  <dcterms:modified xsi:type="dcterms:W3CDTF">2017-09-04T06:00:00Z</dcterms:modified>
  <cp:revision>107</cp:revision>
  <dc:subject/>
  <dc:title>Додаток № 3</dc:title>
</cp:coreProperties>
</file>