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мативно-правових документів про освіту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щодо державної атестації навчальних закладів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т. 53 Конституції України.</w:t>
        </w:r>
      </w:hyperlink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 32 Закону Україн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місцеве самоврядування в Україн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. 36 Закону України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гальну середню освіт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касована норма про атестацію закладів освіти 2017 р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. 18 Закону України «Про дошкільну освіту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5 ст. 10 Закону України «Про позашкільну освіту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абінету Міністрів України від 08.08.2007 № 1019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ліцензування діяльності з надання освітніх послуг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Інтернет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24.07.2001 № 553 «</w:t>
      </w:r>
      <w:hyperlink r:id="rId7">
        <w:bookmarkStart w:id="0" w:name="OLE_LINK3"/>
        <w:bookmarkStart w:id="1" w:name="OLE_LINK2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Порядку державної атестації загальноосвітніх, дошкільних та позашкільних навчальних закладів</w:t>
        </w:r>
      </w:hyperlink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Наказ Міністерства освіти і науки України від 21.08.2003 № 567 «</w:t>
      </w:r>
      <w:hyperlink r:id="rId8">
        <w:r>
          <w:rPr>
            <w:rStyle w:val="InternetLink"/>
            <w:rFonts w:cs="Times New Roman" w:ascii="Times New Roman" w:hAnsi="Times New Roman"/>
            <w:color w:val="00B050"/>
            <w:sz w:val="24"/>
            <w:szCs w:val="24"/>
            <w:lang w:val="uk-UA"/>
          </w:rPr>
          <w:t>Про затвердження орієнтовних критеріїв оцінки діяльності позашкільни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тратив чинність на підставі наказу МОНУ від 14.04.2015 № 43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Типове положення про регіональну експертну раду з питань ліцензування та атестації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затверджене наказом Міністерства освіти і науки України від 24.12.2003 № 847 (Зареєстровано в Міністерстві юстиції України 19 січня 2004 р. за № 78/8677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6.08.2004 № 658 «</w:t>
      </w:r>
      <w:hyperlink r:id="rId10">
        <w:bookmarkStart w:id="2" w:name="OLE_LINK4"/>
        <w:bookmarkStart w:id="3" w:name="OLE_LINK1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Порядку державної атестації загальноосвітніх, дошкільних та позашкільних навчальних закладів</w:t>
        </w:r>
      </w:hyperlink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».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каз фактично втратив чинність у зв’язку з втратою чинності Наказу Міністерства освіти і науки № 553від 24.07.2001, до якого вносились змін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4.02.2005 № 99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Орієнтовних критеріїв оцінювання діяльності загальноосвітні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наказу Міністе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 і науки України від 17.06.2013 № 772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Інструкція про порядок заповнення бланка свідоцтва про атестацію та бланка додатка до свідоцтва про атестацію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, затверджена наказом Міністерство освіти і науки Україн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03.2006 № 172 – </w:t>
      </w:r>
      <w:r>
        <w:rPr>
          <w:rFonts w:cs="Times New Roman" w:ascii="Times New Roman" w:hAnsi="Times New Roman"/>
          <w:color w:val="00B050"/>
          <w:sz w:val="24"/>
          <w:szCs w:val="24"/>
          <w:lang w:val="uk-UA" w:eastAsia="ru-RU"/>
        </w:rPr>
        <w:t>стосується ПТНЗ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РЕР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7.06.2013 № 770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координацію заходів щодо здійснення державного нагляду (контролю) за діяльністю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, зареєстрований у Міністерстві юстиції України 08.08.2013 за №1348/23880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17.06.2013 № 772 «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затвердження орієнтовних критеріїв оцінювання діяльності дошкільних, загальноосвітніх, професійно-технічних навчальних закладів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наказу Міністерства освіти і науки України від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val="uk-UA"/>
        </w:rPr>
        <w:t>06.03.2015 № 231 «</w:t>
      </w:r>
      <w:hyperlink r:id="rId16">
        <w:r>
          <w:rPr>
            <w:rStyle w:val="InternetLink"/>
            <w:rFonts w:cs="Times New Roman" w:ascii="Times New Roman" w:hAnsi="Times New Roman"/>
            <w:color w:val="FF0000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17 червня 2013 року № 772</w:t>
        </w:r>
      </w:hyperlink>
      <w:r>
        <w:rPr>
          <w:rFonts w:cs="Times New Roman" w:ascii="Times New Roman" w:hAnsi="Times New Roman"/>
          <w:color w:val="FF0000"/>
          <w:kern w:val="2"/>
          <w:sz w:val="24"/>
          <w:szCs w:val="24"/>
          <w:lang w:val="uk-UA"/>
        </w:rPr>
        <w:t>»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Лист Міністерства освіти і науки України від 07.08.2013 № 1/9-533 «Про методичні рекомендації для проведення державної атестації та внутрішнього контролю навчальних заклад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Міністерства освіти і науки Україн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від 08.04.2014 № 329 «Про розроблення нового порядку і змісту державної атестації загальноосвітніх навчальних заклад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рядок уже розробле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 «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затвердження Порядку державної атестації дошкільних, загальноосвітніх, позашкільних навчальних закладів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, зареєстрований у Міністерстві юстиції України 14.02.2015 за № 173/26618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06.03.2015 № 231 «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17 червня 2013 року № 772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4.04.2015 № 432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«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21 серпня 2003 року № 567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6.11.2001 № 402 «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порядок проведення державної атестації загальноосвітніх, дошкільних та позашкільни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24.10.2003 № 443 «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атестації загальноосвітніх навчальних закладів та інших закладів системи загальної середньої освіти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24.03.2008 № 131 «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системи контролю за діяльністю районних (міських) відділів (управлінь) освіти, закладів освіти та організацію атестації дошкільних, загальноосвітніх і позашкільних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3.01.2009 № 3 «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державної атестації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тратив чинність на підставі наказу Департаменту науки і освіти Харківської обласної державної адміністрації від 08.12.2015 № 509 «Про організацію державної атестації навчальних закладів Харківської області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легії Головного управління освіти і науки від 17.06.2009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підсумки ліцензування освітніх послуг та державної атестації закладів освіти регіон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4.07.2009 № 400 «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рішення колегії Головного управління освіти і науки від 17 червня 2009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LE_LINK7"/>
      <w:bookmarkStart w:id="5" w:name="OLE_LINK6"/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</w:t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18.01.2010 № 4 «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регіональної програми державної атестації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21.01.2015 № 18 «Про проведення атестаційної експертизи навчальних закладів Харківської області в березні 2015 року» (скасовано наказом ДНО ХОДА від 06.03.2015 № 97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02.02.2015 № 46 «Про проведення атестаційної експертизи навчальних закладів Харківської області в квітні 2015 року» (скасовано наказом ДНО ХОДА від 06.03.2015 № 97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06.03.2015 № 97 «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скасування атестаційної експертизи навчальних закладів Харківської області в березні-квітні 2015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або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Управління освіти Харківської міської ради від 16.10.2009 № 137 «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участь у роботі з проведення державної атестаційної експертизи загальноосвітніх, дошкільних та позашкільних навчальних закладів у 2009-2010 навчальному роц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 21.10.2011 № 171 «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роботи з проведення державної атестаційної експертизи дошкільних, загальноосвітніх та позашкільних навчальних закладів міст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 29.12.2012 № 222 «Про організацію роботи з проведення державної атестаційної експертизи дошкільних, загальноосвітніх та позашкільних навчальних закладів міста у 2013 році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20.04.2015 № 73 «Про організацію роботи з проведення державної атестаційної експертизи дошкільних, загальноосвітніх та позашкільних навчальних закладів м. Харкова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 проведення державної атестації закладів освіти м. Харкова міського підпорядкування на 2015-2025 роки, затвердже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Департаменту освіти Харківської міської ради від 20.04.2015 № 73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14.01.2016 № 10 «Про проведення атестаційної експертизи Харківського Палацу дитячої та юнацької творчості Харківської міської ради Харківської області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 22.03.2016 № 71 «Про результати атестаційної експертизи Харківського Палацу дитячої та юнацької творчості Харківської міської ради Харківської області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 МОН України №1/9-554 від 13.10.2017 «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Щодо нагальних питань впровадження Закону України «Про освіту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54%EA%2F96-%E2%F0" TargetMode="External"/><Relationship Id="rId3" Type="http://schemas.openxmlformats.org/officeDocument/2006/relationships/hyperlink" Target="http://zakon.rada.gov.ua/cgi-bin/laws/main.cgi?page=2&amp;nreg=280%2F97-%E2%F0" TargetMode="External"/><Relationship Id="rId4" Type="http://schemas.openxmlformats.org/officeDocument/2006/relationships/hyperlink" Target="http://zakon.rada.gov.ua/cgi-bin/laws/main.cgi?nreg=651-14" TargetMode="External"/><Relationship Id="rId5" Type="http://schemas.openxmlformats.org/officeDocument/2006/relationships/hyperlink" Target="../in/&#1055;&#1088;&#1086;%20&#1083;&#1110;&#1094;&#1077;&#1085;&#1079;&#1091;&#1074;&#1072;&#1085;&#1085;&#1103;%20&#1076;&#1110;&#1103;&#1083;&#1100;&#1085;&#1086;&#1089;&#1090;&#1110;%20%20&#1079;%20&#1085;&#1072;&#1076;&#1072;&#1085;&#1085;&#1103;%20&#1086;&#1089;&#1074;&#1110;&#1090;&#1085;&#1110;&#1093;%20&#1087;&#1086;&#1089;&#1083;&#1091;&#1075;-&#1087;&#1086;&#1089;&#1090;&#1072;&#1085;&#1086;&#1074;&#1072;&#1050;&#1052;&#1059;08.08.2007&#8470;1019.doc" TargetMode="External"/><Relationship Id="rId6" Type="http://schemas.openxmlformats.org/officeDocument/2006/relationships/hyperlink" Target="http://zakon.rada.gov.ua/cgi-bin/laws/main.cgi?nreg=1019-2007-%EF" TargetMode="External"/><Relationship Id="rId7" Type="http://schemas.openxmlformats.org/officeDocument/2006/relationships/hyperlink" Target="http://zakon.rada.gov.ua/cgi-bin/laws/main.cgi?nreg=z0678-01" TargetMode="External"/><Relationship Id="rId8" Type="http://schemas.openxmlformats.org/officeDocument/2006/relationships/hyperlink" Target="../in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082;&#1080;%20&#1076;&#1110;&#1103;&#1083;&#1100;&#1085;&#1086;&#1089;&#1090;&#1110;%20&#1087;&#1086;&#1079;&#1072;&#1096;&#1082;&#1110;&#1083;&#1100;&#1085;&#1080;&#1093;%20&#1085;&#1072;&#1074;&#1095;&#1072;&#1083;&#1100;&#1085;&#1080;&#1093;%20&#1079;&#1072;&#1082;&#1083;&#1072;&#1076;&#1110;&#1074;.doc" TargetMode="External"/><Relationship Id="rId9" Type="http://schemas.openxmlformats.org/officeDocument/2006/relationships/hyperlink" Target="../in/&#1058;&#1080;&#1087;&#1086;&#1074;&#1077;%20&#1087;&#1086;&#1083;&#1086;&#1078;&#1077;&#1085;&#1085;&#1103;%20&#1087;&#1088;&#1086;%20&#1088;&#1077;&#1075;&#1110;&#1086;&#1085;&#1072;&#1083;&#1100;&#1085;&#1091;%20&#1077;&#1082;&#1089;&#1087;&#1077;&#1088;&#1090;&#1085;&#1091;%20&#1088;&#1072;&#1076;&#1091;%20&#1079;%20&#1087;&#1080;&#1090;&#1072;&#1085;&#1100;%20&#1083;&#1110;&#1094;&#1077;&#1085;&#1079;&#1091;&#1074;&#1072;&#1085;&#1085;&#1103;%20&#1090;&#1072;%20&#1072;&#1090;&#1077;&#1089;&#1090;&#1072;&#1094;&#1110;&#1111;%20&#1085;&#1072;&#1074;&#1095;&#1072;&#1083;&#1100;&#1085;&#1080;&#1093;%20&#1079;&#1072;&#1082;&#1083;&#1072;&#1076;&#1110;&#1074;.doc" TargetMode="External"/><Relationship Id="rId10" Type="http://schemas.openxmlformats.org/officeDocument/2006/relationships/hyperlink" Target="http://zakon.rada.gov.ua/cgi-bin/laws/main.cgi?nreg=z1071-04" TargetMode="External"/><Relationship Id="rId11" Type="http://schemas.openxmlformats.org/officeDocument/2006/relationships/hyperlink" Target="../in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9;&#1072;&#1075;&#1072;&#1083;&#1100;&#1085;&#1086;&#1086;&#1089;&#1074;&#1110;&#1090;&#1085;&#1110;&#1093;%20&#1085;&#1072;&#1074;&#1095;&#1072;&#1083;&#1100;&#1085;&#1080;&#1093;%20&#1079;&#1072;&#1082;&#1083;&#1072;&#1076;&#1110;&#1074;-&#1085;&#1072;&#1082;&#1072;&#1079;&#1052;&#1054;&#1053;&#1059;14.02.2005&#8470;99.doc" TargetMode="External"/><Relationship Id="rId12" Type="http://schemas.openxmlformats.org/officeDocument/2006/relationships/hyperlink" Target="../in/&#1030;&#1085;&#1089;&#1090;&#1088;&#1091;&#1082;&#1094;&#1110;&#1103;%20&#1087;&#1088;&#1086;%20&#1087;&#1086;&#1088;&#1103;&#1076;&#1086;&#1082;%20&#1079;&#1072;&#1087;&#1086;&#1074;&#1085;&#1077;&#1085;&#1085;&#1103;%20&#1073;&#1083;&#1072;&#1085;&#1082;&#1072;%20&#1089;&#1074;&#1110;&#1076;&#1086;&#1094;&#1090;&#1074;&#1072;%20&#1087;&#1088;&#1086;%20&#1072;&#1090;&#1077;&#1089;&#1090;&#1072;&#1094;&#1110;&#1102;%20&#1090;&#1072;%20&#1073;&#1083;&#1072;&#1085;&#1082;&#1072;%20&#1076;&#1086;&#1076;&#1072;&#1090;&#1082;&#1072;%20&#1076;&#1086;%20&#1089;&#1074;&#1110;&#1076;&#1086;&#1094;&#1090;&#1074;&#1072;%20&#1087;&#1088;&#1086;%20&#1072;&#1090;&#1077;&#1089;&#1090;&#1072;&#1094;&#1110;&#1102;.doc" TargetMode="External"/><Relationship Id="rId13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6;&#1083;&#1086;&#1078;&#1077;&#1085;&#1085;&#1103;%20&#1056;&#1045;&#1056;.doc" TargetMode="External"/><Relationship Id="rId14" Type="http://schemas.openxmlformats.org/officeDocument/2006/relationships/hyperlink" Target="http://zakon4.rada.gov.ua/laws/show/z1348-13" TargetMode="External"/><Relationship Id="rId15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9;&#1072;&#1090;&#1074;&#1077;&#1088;&#1076;&#1078;&#1077;&#1085;&#1085;&#1103;%20&#1086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6;&#1086;&#1096;&#1082;&#1110;&#1083;&#1100;&#1085;&#1080;&#1093;,%20&#1079;&#1072;&#1075;&#1072;&#1083;&#1100;&#1085;&#1086;&#1086;&#1089;&#1074;&#1110;&#1090;&#1085;&#1110;&#1093;,%20&#1087;&#1088;&#1086;&#1092;&#1077;&#1089;&#1110;&#1081;&#1085;&#1086;-&#1090;&#1077;&#1093;&#1085;&#1110;&#1095;&#1085;&#1080;&#1093;%20&#1085;&#1072;&#1074;&#1095;&#1072;&#1083;&#1100;&#1085;&#1080;&#1093;%20&#1079;&#1072;&#1082;&#1083;&#1072;&#1076;&#1110;&#1074;.doc" TargetMode="External"/><Relationship Id="rId16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17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4;&#1077;&#1090;&#1086;&#1076;&#1080;&#1095;&#1085;&#1110;%20&#1088;&#1077;&#1082;&#1086;&#1084;&#1077;&#1085;&#1076;&#1072;&#1094;&#1110;&#1111;%20&#1076;&#1083;&#1103;%20&#1087;&#1088;&#1086;&#1074;&#1077;&#1076;&#1077;&#1085;&#1085;&#1103;%20&#1076;&#1077;&#1088;&#1078;&#1072;&#1074;&#1085;&#1086;&#1111;%20&#1072;&#1090;&#1077;&#1089;&#1090;&#1072;&#1094;&#1110;&#1111;%20&#1090;&#1072;%20&#1074;&#1085;&#1091;&#1090;&#1088;&#1110;&#1096;&#1085;&#1100;&#1086;&#1075;&#1086;%20&#1082;&#1086;&#1085;&#1090;&#1088;&#1086;&#1083;&#1102;%20&#1085;&#1072;&#1074;&#1095;&#1072;&#1083;&#1100;&#1085;&#1080;&#1093;%20&#1079;&#1072;&#1082;&#1083;&#1072;&#1076;&#1110;&#1074;.doc" TargetMode="External"/><Relationship Id="rId18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nakaz%20329.doc" TargetMode="External"/><Relationship Id="rId19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2;&#1090;&#1077;&#1089;&#1090;&#1072;&#1094;&#1110;&#1102;%2067-2015.doc" TargetMode="External"/><Relationship Id="rId20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21" Type="http://schemas.openxmlformats.org/officeDocument/2006/relationships/hyperlink" Target="../in/&#1053;&#1072;&#1082;&#1072;&#1079;%20&#1052;&#1110;&#1085;&#1110;&#1089;&#1090;&#1077;&#1088;&#1089;&#1090;&#1074;&#1072;%20&#1086;&#1089;&#1074;&#1110;&#1090;&#1080;%20&#1110;%20&#1085;&#1072;&#1091;&#1082;&#1080;%20&#1059;&#1082;&#1088;&#1072;&#1111;&#1085;&#1080;%20&#1074;&#1110;&#1076;%2014.04.2015%20&#8470;%20432.pdf" TargetMode="External"/><Relationship Id="rId22" Type="http://schemas.openxmlformats.org/officeDocument/2006/relationships/hyperlink" Target="http://zakon2.rada.gov.ua/laws/show/z0678-01" TargetMode="External"/><Relationship Id="rId23" Type="http://schemas.openxmlformats.org/officeDocument/2006/relationships/hyperlink" Target="../in/&#1055;&#1088;&#1086;%20&#1086;&#1088;&#1075;&#1072;&#1085;&#1110;&#1079;&#1072;&#1094;&#1110;&#1102;%20&#1072;&#1090;&#1077;&#1089;&#1090;&#1072;&#1094;&#1110;&#1111;%20&#1079;&#1072;&#1075;&#1072;&#1083;&#1100;&#1085;&#1086;&#1086;&#1089;&#1074;&#1110;&#1090;&#1085;&#1110;&#1093;%20&#1085;&#1072;&#1074;&#1095;&#1072;&#1083;&#1100;&#1085;&#1080;&#1093;%20&#1079;&#1072;&#1082;&#1083;&#1072;&#1076;&#1110;&#1074;%20&#1090;&#1072;%20&#1110;&#1085;&#1096;&#1080;&#1093;%20&#1079;&#1072;&#1082;&#1083;&#1072;&#1076;&#1110;&#1074;%20&#1089;&#1080;&#1089;&#1090;&#1077;&#1084;&#1080;%20&#1079;&#1072;&#1075;&#1072;&#1083;&#1100;&#1085;&#1086;&#1111;%20&#1089;&#1077;&#1088;&#1077;&#1076;&#1085;&#1100;&#1086;&#1111;%20&#1086;&#1089;&#1074;&#1110;&#1090;&#1080;%20&#1061;&#1072;&#1088;&#1082;&#1110;&#1074;&#1089;&#1100;&#1082;&#1086;&#1111;%20&#1086;&#1073;&#1083;&#1072;&#1089;&#1090;&#1110;-&#1085;&#1072;&#1082;&#1072;&#1079;&#1043;&#1059;&#1054;&#1053;24.10.2003&#8470;443.doc" TargetMode="External"/><Relationship Id="rId24" Type="http://schemas.openxmlformats.org/officeDocument/2006/relationships/hyperlink" Target="../in/&#1055;&#1088;&#1086;%20&#1074;&#1085;&#1077;&#1089;&#1077;&#1085;&#1085;&#1103;%20&#1079;&#1084;&#1110;&#1085;%20&#1076;&#1086;%20&#1089;&#1080;&#1089;&#1090;&#1077;&#1084;&#1080;%20&#1082;&#1086;&#1085;&#1090;&#1088;&#1086;&#1083;&#1102;%20&#1079;&#1072;%20&#1076;&#1110;&#1103;&#1083;&#1100;&#1085;&#1110;&#1089;&#1090;&#1102;%20&#1088;&#1072;&#1081;&#1086;&#1085;&#1085;&#1080;&#1093;%20(&#1084;&#1110;&#1089;&#1100;&#1082;&#1080;&#1093;)%20&#1074;&#1110;&#1076;&#1076;&#1110;&#1083;&#1110;&#1074;%20(&#1091;&#1087;&#1088;&#1072;&#1074;&#1083;&#1110;&#1085;&#1100;)%20&#1086;&#1089;&#1074;&#1110;&#1090;&#1080;,%20&#1079;&#1072;&#1082;&#1083;&#1072;&#1076;&#1110;&#1074;%20&#1086;&#1089;&#1074;&#1110;&#1090;&#1080;%20&#1090;&#1072;%20%20&#1086;&#1088;&#1075;&#1072;&#1085;&#1110;&#1079;&#1072;&#1094;&#1110;&#1102;%20&#1072;&#1090;&#1077;&#1089;&#1090;&#1072;&#1094;&#1110;&#1111;-&#1085;&#1072;&#1082;&#1072;&#1079;&#1043;&#1059;&#1054;&#1053;24.03.2008%20&#8470;131.doc" TargetMode="External"/><Relationship Id="rId25" Type="http://schemas.openxmlformats.org/officeDocument/2006/relationships/hyperlink" Target="../in/&#1055;&#1088;&#1086;%20&#1086;&#1088;&#1075;&#1072;&#1085;&#1110;&#1079;&#1072;&#1094;&#1110;&#1102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3.01.2009&#8470;3.doc" TargetMode="External"/><Relationship Id="rId26" Type="http://schemas.openxmlformats.org/officeDocument/2006/relationships/hyperlink" Target="../in/&#1055;&#1088;&#1086;%20&#1087;&#1110;&#1076;&#1089;&#1091;&#1084;&#1082;&#1080;%20&#1083;&#1110;&#1094;&#1077;&#1085;&#1079;&#1091;&#1074;&#1072;&#1085;&#1085;&#1103;%20&#1086;&#1089;&#1074;&#1110;&#1090;&#1085;&#1110;&#1093;%20&#1087;&#1086;&#1089;&#1083;&#1091;&#1075;%20&#1090;&#1072;%20&#1076;&#1077;&#1088;&#1078;&#1072;&#1074;&#1085;&#1086;&#1111;%20&#1072;&#1090;&#1077;&#1089;&#1090;&#1072;&#1094;&#1110;&#1111;%20&#1079;&#1072;&#1082;&#1083;&#1072;&#1076;&#1110;&#1074;%20&#1086;&#1089;&#1074;&#1110;&#1090;&#1080;%20&#1088;&#1077;&#1075;&#1110;&#1086;&#1085;&#1091;-&#1088;&#1110;&#1096;_&#1082;&#1086;&#1083;&#1077;&#1075;&#1110;&#1111;&#1043;&#1059;&#1054;&#1053;17.06.2009.doc" TargetMode="External"/><Relationship Id="rId27" Type="http://schemas.openxmlformats.org/officeDocument/2006/relationships/hyperlink" Target="../in/&#1055;&#1088;&#1086;%20&#1079;&#1072;&#1090;&#1074;&#1077;&#1088;&#1076;&#1078;&#1077;&#1085;&#1085;&#1103;%20&#1088;&#1110;&#1096;&#1077;&#1085;&#1085;&#1103;%20&#1082;&#1086;&#1083;&#1077;&#1075;&#1110;&#1111;%20&#1043;&#1086;&#1083;&#1086;&#1074;&#1085;&#1086;&#1075;&#1086;%20&#1091;&#1087;&#1088;&#1072;&#1074;&#1083;&#1110;&#1085;&#1085;&#1103;%20&#1086;&#1089;&#1074;&#1110;&#1090;&#1080;%20&#1110;%20&#1085;&#1072;&#1091;&#1082;&#1080;%20&#1074;&#1110;&#1076;%2017%20&#1095;&#1077;&#1088;&#1074;&#1085;&#1103;%202009%20&#1088;&#1086;&#1082;&#1091;-&#1085;&#1072;&#1082;&#1072;&#1079;&#1043;&#1059;&#1054;&#1053;14.07.2009&#8470;400.doc" TargetMode="External"/><Relationship Id="rId28" Type="http://schemas.openxmlformats.org/officeDocument/2006/relationships/hyperlink" Target="../in/&#1055;&#1088;&#1086;%20&#1074;&#1085;&#1077;&#1089;&#1077;&#1085;&#1085;&#1103;%20&#1079;&#1084;&#1110;&#1085;%20&#1076;&#1086;%20&#1088;&#1077;&#1075;&#1110;&#1086;&#1085;&#1072;&#1083;&#1100;&#1085;&#1086;&#1111;%20&#1087;&#1088;&#1086;&#1075;&#1088;&#1072;&#1084;&#1080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8.01.2010&#8470;4.doc" TargetMode="External"/><Relationship Id="rId29" Type="http://schemas.openxmlformats.org/officeDocument/2006/relationships/hyperlink" Target="http://dniokh.gov.ua/?p=16464" TargetMode="External"/><Relationship Id="rId30" Type="http://schemas.openxmlformats.org/officeDocument/2006/relationships/hyperlink" Target="../in/97-06.03.2015-&#1057;&#1082;&#1072;&#1089;&#1091;&#1074;&#1072;&#1085;&#1085;&#1103;-&#1085;&#1072;&#1082;&#1072;&#1079;&#1110;&#1074;-&#1087;&#1088;&#1086;-&#1072;&#1090;&#1077;&#1089;&#1090;&#1072;&#1094;&#1110;&#1102;.docx" TargetMode="External"/><Relationship Id="rId31" Type="http://schemas.openxmlformats.org/officeDocument/2006/relationships/hyperlink" Target="../in/&#1085;&#1072;&#1082;&#1072;&#1079;_&#1059;&#1054;_&#1072;&#1090;&#1077;&#1089;&#1090;&#1072;&#1094;&#1110;&#1103;_&#1079;&#1072;&#1082;&#1083;&#1072;&#1076;&#1110;&#1074;_&#1086;&#1089;&#1074;&#1110;&#1090;&#1080;16.10.2009&#8470;137.doc" TargetMode="External"/><Relationship Id="rId32" Type="http://schemas.openxmlformats.org/officeDocument/2006/relationships/hyperlink" Target="../in/&#1085;&#1072;&#1082;&#1072;&#1079;_&#8470;171-&#1044;&#1054;_&#1072;&#1090;&#1077;&#1089;&#1090;&#1072;&#1094;_&#1103;_&#1085;&#1072;&#1074;&#1095;&#1072;&#1083;&#1100;&#1085;&#1080;&#1093;_&#1079;&#1072;&#1082;&#1083;&#1072;&#1076;_&#1074;2011.doc" TargetMode="External"/><Relationship Id="rId33" Type="http://schemas.openxmlformats.org/officeDocument/2006/relationships/hyperlink" Target="https://ru.osvita.ua/legislation/Ser_osv/57658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6:00Z</dcterms:created>
  <dc:creator>user</dc:creator>
  <dc:description/>
  <cp:keywords/>
  <dc:language>en-US</dc:language>
  <cp:lastModifiedBy>Пользователь Windows</cp:lastModifiedBy>
  <cp:lastPrinted>2006-07-10T16:33:00Z</cp:lastPrinted>
  <dcterms:modified xsi:type="dcterms:W3CDTF">2017-11-20T08:54:00Z</dcterms:modified>
  <cp:revision>74</cp:revision>
  <dc:subject/>
  <dc:title>Перелік</dc:title>
</cp:coreProperties>
</file>